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bCs/>
          <w:sz w:val="52"/>
          <w:szCs w:val="52"/>
          <w:lang w:val="hu-HU"/>
        </w:rPr>
      </w:pPr>
      <w:r>
        <w:rPr>
          <w:b/>
          <w:bCs/>
          <w:sz w:val="52"/>
          <w:szCs w:val="52"/>
          <w:lang w:val="hu-HU"/>
        </w:rPr>
        <w:t>Anyagtudomány mesterszak mintatanterv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52"/>
          <w:szCs w:val="52"/>
          <w:lang w:val="hu-HU"/>
        </w:rPr>
      </w:pPr>
      <w:r>
        <w:rPr>
          <w:b/>
          <w:bCs/>
          <w:sz w:val="52"/>
          <w:szCs w:val="5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lang w:val="hu-HU"/>
        </w:rPr>
      </w:pPr>
      <w:r>
        <w:rPr>
          <w:b/>
          <w:bCs/>
          <w:sz w:val="28"/>
          <w:szCs w:val="28"/>
          <w:lang w:val="hu-HU"/>
        </w:rPr>
        <w:t>Szakfelelős: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>Sinkó Katalin (Kémia Intézet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Összefoglaló táblázat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59"/>
      </w:tblGrid>
      <w:tr>
        <w:trPr>
          <w:trHeight w:val="421" w:hRule="atLeast"/>
        </w:trPr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mányi terüle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redit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vertAlign w:val="superscript"/>
                <w:lang w:val="hu-HU"/>
              </w:rPr>
            </w:pPr>
            <w:r>
              <w:rPr>
                <w:bCs/>
                <w:lang w:val="hu-HU"/>
              </w:rPr>
              <w:t>Alapozó kémia tantárgyak</w:t>
            </w:r>
            <w:r>
              <w:rPr>
                <w:bCs/>
                <w:i/>
                <w:vertAlign w:val="superscript"/>
                <w:lang w:val="hu-HU"/>
              </w:rPr>
              <w:t>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vertAlign w:val="superscript"/>
                <w:lang w:val="hu-HU"/>
              </w:rPr>
            </w:pPr>
            <w:r>
              <w:rPr>
                <w:bCs/>
                <w:lang w:val="hu-HU"/>
              </w:rPr>
              <w:t>Alapozó fizika tantárgyak</w:t>
            </w:r>
            <w:r>
              <w:rPr>
                <w:bCs/>
                <w:i/>
                <w:vertAlign w:val="superscript"/>
                <w:lang w:val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akmai törzsanyag tantárgy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lang w:val="hu-HU"/>
              </w:rPr>
              <w:t>70 (40+30</w:t>
            </w:r>
            <w:r>
              <w:rPr>
                <w:bCs/>
                <w:i/>
                <w:vertAlign w:val="superscript"/>
                <w:lang w:val="hu-HU"/>
              </w:rPr>
              <w:t>**</w:t>
            </w:r>
            <w:r>
              <w:rPr>
                <w:b/>
                <w:bCs/>
                <w:lang w:val="hu-HU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lang w:val="hu-HU"/>
              </w:rPr>
              <w:t>Differenciált szakmai anyag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lang w:val="hu-HU"/>
              </w:rPr>
              <w:t>tantárgy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abadon választható tantárgy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sszes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  <w:lang w:val="hu-HU"/>
        </w:rPr>
      </w:pPr>
      <w:r>
        <w:rPr>
          <w:bCs/>
          <w:i/>
          <w:sz w:val="20"/>
          <w:szCs w:val="20"/>
          <w:vertAlign w:val="superscript"/>
          <w:lang w:val="hu-HU"/>
        </w:rPr>
        <w:t>*</w:t>
      </w:r>
      <w:r>
        <w:rPr>
          <w:bCs/>
          <w:sz w:val="20"/>
          <w:szCs w:val="20"/>
          <w:lang w:val="hu-HU"/>
        </w:rPr>
        <w:t>A kémia alapszakról érkezőknek a fizika alapozó tárgyakat, a fizika alapszakról érkezőknek pedig a kémia alapozó tárgyakat kell elvégezniük. Akiknek mind fizika, mind kémia alapozó tárgyakat teljesíteniük kell, azoknak is maximum 20 kredit számolható el a 120 kötelező kredit keretében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  <w:lang w:val="hu-HU"/>
        </w:rPr>
      </w:pPr>
      <w:r>
        <w:rPr>
          <w:bCs/>
          <w:i/>
          <w:sz w:val="20"/>
          <w:szCs w:val="20"/>
          <w:vertAlign w:val="superscript"/>
          <w:lang w:val="hu-HU"/>
        </w:rPr>
        <w:t>**</w:t>
      </w:r>
      <w:r>
        <w:rPr>
          <w:bCs/>
          <w:sz w:val="20"/>
          <w:szCs w:val="20"/>
          <w:lang w:val="hu-HU"/>
        </w:rPr>
        <w:t>30 kredit a diplomamunka konzultáció (I. + II.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  <w:lang w:val="hu-HU"/>
        </w:rPr>
        <w:t xml:space="preserve">1. Alapozó ismeretek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lang w:val="hu-HU"/>
        </w:rPr>
        <w:t>Az alapozó ismeretek célja az, hogy az anyagtudományi tanulmányokhoz szükséges két alaptudományág közül a fizika, illetve kémia alapismeretekkel érkező hallgatók megszerezhessék a másik tudományág alapismereteit i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lang w:val="hu-HU"/>
        </w:rPr>
        <w:t>Alapozó kémia tantárgy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/>
        <w:drawing>
          <wp:inline distT="0" distB="0" distL="0" distR="0">
            <wp:extent cx="93440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hu-HU"/>
        </w:rPr>
        <w:t>Alapozó fizika tantárgy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20</w:t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/>
        <w:drawing>
          <wp:inline distT="0" distB="0" distL="0" distR="0">
            <wp:extent cx="73818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>: kr = kredit; ért = értékelés; v = vizsga; c = évközi teljesítmény adja a vizsgajegyet; gyj = gyakorlati jegy</w:t>
      </w:r>
    </w:p>
    <w:p>
      <w:pPr>
        <w:pStyle w:val="Normal"/>
        <w:spacing w:before="120" w:after="0"/>
        <w:ind w:firstLine="60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hu-HU"/>
        </w:rPr>
        <w:t xml:space="preserve">2. Szakmai törzsanyag </w:t>
      </w:r>
    </w:p>
    <w:p>
      <w:pPr>
        <w:pStyle w:val="Normal"/>
        <w:spacing w:before="120" w:after="0"/>
        <w:jc w:val="both"/>
        <w:rPr>
          <w:bCs/>
          <w:lang w:val="hu-HU"/>
        </w:rPr>
      </w:pPr>
      <w:r>
        <w:rPr>
          <w:bCs/>
          <w:lang w:val="hu-HU"/>
        </w:rPr>
        <w:t>Minden Anyagtudományi MSc-t végző hallgatónak kötelező elvégezni a szakmai törzsanyaghoz tartozó tantárgyaka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7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67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/>
        <w:drawing>
          <wp:inline distT="0" distB="0" distL="0" distR="0">
            <wp:extent cx="9204325" cy="505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 xml:space="preserve">: kr = kredit; ért = értékelés; v = vizsga; gyj = gyakorlati jegy </w:t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3</w:t>
      </w:r>
      <w:r>
        <w:rPr>
          <w:sz w:val="28"/>
          <w:szCs w:val="28"/>
          <w:lang w:val="hu-HU"/>
        </w:rPr>
        <w:t xml:space="preserve">. </w:t>
      </w:r>
      <w:r>
        <w:rPr>
          <w:b/>
          <w:bCs/>
          <w:sz w:val="28"/>
          <w:szCs w:val="28"/>
          <w:lang w:val="hu-HU"/>
        </w:rPr>
        <w:t>Differenciált szakmai anyag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</w:tabs>
        <w:rPr>
          <w:lang w:val="hu-HU"/>
        </w:rPr>
      </w:pPr>
      <w:r>
        <w:rPr>
          <w:lang w:val="hu-HU"/>
        </w:rPr>
        <w:t xml:space="preserve">A differenciált szakmai anyagból legalább 24 kreditet kell teljesíteni, ebből 2 kreditnek szeminárium jellegű oktatásnak kell lenni (angol nyelvű), 8 kreditnek pedig laboratóriumi gyakorlatna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4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39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inline distT="0" distB="0" distL="0" distR="0">
                <wp:extent cx="9184640" cy="4846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4680" cy="4846320"/>
                          <a:chOff x="0" y="0"/>
                          <a:chExt cx="9184680" cy="484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84680" cy="48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" y="153720"/>
                            <a:ext cx="9091440" cy="465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508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376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976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416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284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884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24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228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792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232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136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700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71424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71424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714240"/>
                              <a:ext cx="3450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lektrokémia módszerek új anyagok előállításában és vizsgálatáb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714240"/>
                              <a:ext cx="709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zelt Györ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714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714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714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91368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9136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913680"/>
                              <a:ext cx="1119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én nanoszerkeze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840" y="913680"/>
                              <a:ext cx="533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ürti Jen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913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913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913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560" y="913680"/>
                              <a:ext cx="437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t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11384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11384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120" y="1113840"/>
                              <a:ext cx="833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nomágnessé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1113840"/>
                              <a:ext cx="646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alogh Jud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1138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1138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1138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131328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3132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1313280"/>
                              <a:ext cx="1598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elületi elektronspektroszkó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1313280"/>
                              <a:ext cx="456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iss É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313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313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313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151308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5130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1513080"/>
                              <a:ext cx="1630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lméleti anyagszerkezet kutat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840" y="1513080"/>
                              <a:ext cx="625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urján Pé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1513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513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513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71252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71252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960" y="1712520"/>
                              <a:ext cx="2014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ilárd testek mechanikai tulajdonsága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1712520"/>
                              <a:ext cx="675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vács Zso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712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712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712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91268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9126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280" y="1912680"/>
                              <a:ext cx="1866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formatikai eszközök fizikai alapja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2880" y="1912680"/>
                              <a:ext cx="851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nkházi Zoltá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912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912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19126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211212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211212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2112120"/>
                              <a:ext cx="886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ol-gél módsz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2112120"/>
                              <a:ext cx="70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inkó Katal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21121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1121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2112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31192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231192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311920"/>
                              <a:ext cx="2173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izikai módszerek új anyagok előállításá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2311920"/>
                              <a:ext cx="689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ubicza Jen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23119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3119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23119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560" y="2311920"/>
                              <a:ext cx="437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t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251136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51136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960" y="2511360"/>
                              <a:ext cx="80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Önszerveződé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0" y="2534400"/>
                              <a:ext cx="26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080" y="2511360"/>
                              <a:ext cx="678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ioszenzor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0" y="2511360"/>
                              <a:ext cx="582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arga Im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25113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5113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25113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71152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2711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27115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91096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2d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7160" y="29109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291096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311004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11004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400" y="3110040"/>
                              <a:ext cx="1549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ámítógépes anyagtudomá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0" y="3110040"/>
                              <a:ext cx="695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ma Istvá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9080" y="3110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110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31100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331020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31020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800" y="3310200"/>
                              <a:ext cx="816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émiai kineti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3310200"/>
                              <a:ext cx="590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úri Lászl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33102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3102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33102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3509640"/>
                              <a:ext cx="509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v2n1p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50964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3509640"/>
                              <a:ext cx="1016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Határfelületi kémi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3509640"/>
                              <a:ext cx="456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iss É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3509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509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3509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3709800"/>
                              <a:ext cx="451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1c9a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70980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6280" y="3709800"/>
                              <a:ext cx="1493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nyagvizsgálat neutronokk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680" y="3709800"/>
                              <a:ext cx="756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Makai Mihál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9080" y="37098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7098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37098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390888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90888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840" y="3908880"/>
                              <a:ext cx="1571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norendszerek szemináriu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3908880"/>
                              <a:ext cx="456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iss É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680" y="39088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9088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390888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410904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410904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4109040"/>
                              <a:ext cx="1571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nyagtudományi szeminári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9680" y="4109040"/>
                              <a:ext cx="7315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endvai Ján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760" y="4109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4109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410904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430848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4d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430848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4308480"/>
                              <a:ext cx="1694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peciális laboratóriumi gyakor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4308480"/>
                              <a:ext cx="70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inkó Katal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920" y="43084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43084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430848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716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9760" y="450828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660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908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68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92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920" y="450828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76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100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6280" y="450828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811240"/>
                              <a:ext cx="261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2811240"/>
                              <a:ext cx="2395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tematikai módszerek az anyagtudományb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2811240"/>
                              <a:ext cx="781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ékely Fere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76120"/>
                              <a:ext cx="466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antár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600" y="4508280"/>
                              <a:ext cx="1308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óraszám/kredit összes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8600" y="107280"/>
                              <a:ext cx="1077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élév – heti óraszá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811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4960" y="2933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5716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660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68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76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7960" y="191880"/>
                              <a:ext cx="259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erő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0" y="353160"/>
                              <a:ext cx="52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lőfelté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720" y="276120"/>
                              <a:ext cx="156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é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4560" y="27612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960" y="276120"/>
                              <a:ext cx="80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antárgyfelelő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7040" y="506520"/>
                              <a:ext cx="7239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353160"/>
                              <a:ext cx="151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080" y="353160"/>
                              <a:ext cx="151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0" y="353160"/>
                              <a:ext cx="1584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7880" y="22680"/>
                              <a:ext cx="158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08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08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8308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8308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23400" cy="69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88308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88308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800" y="22680"/>
                              <a:ext cx="151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88308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88308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920" y="22680"/>
                              <a:ext cx="151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720" y="52200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720" y="522000"/>
                              <a:ext cx="75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2320" y="52200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2320" y="522000"/>
                              <a:ext cx="75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529560"/>
                              <a:ext cx="15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76400"/>
                            <a:ext cx="851472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600516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16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60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60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140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140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60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60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080" y="506880"/>
                              <a:ext cx="15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048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048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0" y="506880"/>
                              <a:ext cx="158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260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2600" y="506880"/>
                              <a:ext cx="82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0" y="506880"/>
                              <a:ext cx="82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7880" y="506880"/>
                              <a:ext cx="158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4120" y="0"/>
                              <a:ext cx="151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8528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8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8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598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598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598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598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598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598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0522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6000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6000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6000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6000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6000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6000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2524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4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4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4594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4594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4594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4594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4594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4594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4518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2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2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6592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6592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6592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6592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6592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6592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6516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85868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85868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85868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85868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85868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85868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85112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8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8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227680"/>
                            <a:ext cx="851472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756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56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756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756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756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756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0700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0700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0700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0700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0700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0700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994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0680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0680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40680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40680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40680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40680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992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062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062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062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062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6062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6062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5986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058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058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058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058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058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058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9982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56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56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056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056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056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056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056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056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056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056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2056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852840"/>
                            <a:ext cx="8514720" cy="3794040"/>
                          </a:xfrm>
                        </wpg:grpSpPr>
                        <wps:wsp>
                          <wps:cNvSpPr/>
                          <wps:spPr>
                            <a:xfrm>
                              <a:off x="527364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2572200"/>
                              <a:ext cx="531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92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92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77992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77992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77992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77992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77992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77992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277236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08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08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98008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98008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98008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98008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98008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98008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2971800"/>
                              <a:ext cx="531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952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952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17952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17952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17952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17952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17952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17952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17196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896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8960"/>
                              <a:ext cx="5778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7896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78960"/>
                              <a:ext cx="345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37896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378960"/>
                              <a:ext cx="32410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37896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378960"/>
                              <a:ext cx="8006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371040"/>
                              <a:ext cx="531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76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76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7876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7876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57876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57876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57876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57876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57120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8237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7520" y="3770640"/>
                              <a:ext cx="276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92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16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24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08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96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220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8080" y="852840"/>
                            <a:ext cx="1584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852840"/>
                            <a:ext cx="1584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852840"/>
                            <a:ext cx="1584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160" y="852840"/>
                            <a:ext cx="1512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646880"/>
                            <a:ext cx="2340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852840"/>
                            <a:ext cx="1512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84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160" y="4646880"/>
                            <a:ext cx="2340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400" y="176400"/>
                            <a:ext cx="23040" cy="446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5800" y="176400"/>
                            <a:ext cx="23040" cy="446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23040" cy="381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52840"/>
                            <a:ext cx="1512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53720"/>
                            <a:ext cx="8183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91400"/>
                            <a:ext cx="29566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660240"/>
                            <a:ext cx="22327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29440"/>
                            <a:ext cx="9145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02924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2286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42884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6282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8280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02752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2276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42712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62692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82636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2640" y="3034080"/>
                            <a:ext cx="28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2640" y="3034080"/>
                            <a:ext cx="285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22596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42504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62520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82464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02480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22388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42404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62348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823640"/>
                            <a:ext cx="72752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2pt;height:381.6pt" coordorigin="0,0" coordsize="14464,7632">
                <v:rect id="shape_0" stroked="f" o:allowincell="f" style="position:absolute;left:0;top:0;width:14463;height:7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242;width:14317;height:73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60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6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4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0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0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8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4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4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2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8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8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1367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367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1367;width:54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lektrokémia módszerek új anyagok előállításában és vizsgálatáb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2;top:1367;width:111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zelt Gyö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136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136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36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1681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681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1681;width:17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én nanoszerkeze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1681;width:84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ürti Jen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168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168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68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6;top:1681;width:68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t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1996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996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996;width:1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nomágnessé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8;top:1996;width:10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alogh Jud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199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199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99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2310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310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7;top:2310;width:251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elületi elektronspektroszkó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2310;width:7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iss É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23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23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23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2625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625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2625;width:256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lméleti anyagszerkezet kutatá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0;top:2625;width:98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urján Pé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262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262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262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2939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939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2939;width:317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ilárd testek mechanikai tulajdonság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39;width:10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vács Zso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293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293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293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3254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3254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3254;width:293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formatikai eszközök fizikai alapj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3254;width:134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nkházi Zolt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325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325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3254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3568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3568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3568;width:139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ol-gél móds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3568;width:110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inkó Kata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356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356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3568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3883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3883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3883;width:342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izikai módszerek új anyagok előállításá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883;width:108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ubicza Jen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388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388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388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6;top:3883;width:68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t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4197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4197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4197;width:12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Önszerveződé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4233;width:4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4197;width:10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ioszenzor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4197;width:91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arga Im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419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419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419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4512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451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4512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4826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2d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482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4826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5140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5140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5140;width:243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ámítógépes anyagtudomá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5140;width:109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oma Istv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3;top:514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514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5140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5455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5455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5455;width:128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émiai kineti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5455;width:92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úri Lászl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545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545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545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5769;width:8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v2n1p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5769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69;width:160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Határfelületi kémi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5769;width:7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iss É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57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57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57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;top:6084;width:71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1c9a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6084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6084;width:23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nyagvizsgálat neutronokk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2;top:6084;width:11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Makai Mihál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3;top:608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608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608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6398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6398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1;top:6398;width:247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norendszerek szemináriu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6398;width:7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iss É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639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639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6398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6713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6713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6713;width:247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nyagtudományi szeminár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6713;width:11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endvai Já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5;top:671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671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6713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7027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4d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7027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7027;width:266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peciális laboratóriumi gyakor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7027;width:110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inkó Kata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9;top:702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702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7027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1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1;top:7342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7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5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3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9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9;top:7342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5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53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2;top:7342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4669;width:41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4669;width:377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tematikai módszerek az anyagtudományb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4669;width:122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ékely Fere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677;width:73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antá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7342;width:206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óraszám/kredit összes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7;top:411;width:169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élév – heti óraszá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46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3;top:486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7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5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4;top:544;width:40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erő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798;width:82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lőfelté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5;top:677;width:24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é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5;top:677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677;width:12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antárgyfelelő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7953;top:1040;width:113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3;top:798;width:23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57;top:798;width:23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20;top:798;width:24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84;top:278;width:24;height: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1633" to="945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1633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1633" to="1514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1633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15;top:242;width:36;height:1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1633" to="6643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1633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44;top:278;width:23;height:10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1633" to="7928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1633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9;top:278;width:23;height:10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1633" to="8316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29,1064" to="8329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29;top:1064;width:11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1633" to="8704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17,1064" to="8717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17;top:1064;width:11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1633" to="9092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3;top:1076;width:23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1633" to="9480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6;top:278;width:13409;height:3254">
                  <v:line id="shape_0" from="9493,1076" to="9493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93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1633" to="9868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81,1076" to="9881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81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1633" to="10256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57;top:1076;width:23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1633" to="10643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57,1076" to="10657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57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1633" to="11031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45,1076" to="11045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45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1633" to="11419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20;top:1076;width:2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1633" to="11807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20,1076" to="11820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20;top:1076;width:12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1633" to="12195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08,1076" to="12208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08;top:1076;width:12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1633" to="12583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84;top:1076;width:2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972;top:278;width:23;height:10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1621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1947" to="945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1947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1947" to="1514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1947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1947" to="6643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1947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1947" to="7928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1947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1947" to="8316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1947" to="8704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1947" to="9092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1947" to="9480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1947" to="9868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1947" to="10256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1947" to="10643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1947" to="11031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1947" to="11419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1947" to="11807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1947" to="12195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1947" to="12583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1935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2262" to="945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2262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2262" to="1514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2262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2262" to="6643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2262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2262" to="7928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2262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2262" to="8316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2262" to="8704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2262" to="9092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2262" to="9480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2262" to="9868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2262" to="10256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2262" to="10643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2262" to="11031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2262" to="11419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2262" to="11807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2262" to="12195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2262" to="12583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2250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2576" to="945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2576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2576" to="1514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2576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2576" to="6643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2576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2576" to="7928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2576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2576" to="8316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2576" to="8704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2576" to="9092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2576" to="9480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2576" to="9868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2576" to="10256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2576" to="10643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2576" to="11031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2576" to="11419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2576" to="11807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2576" to="12195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2576" to="12583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2564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2891" to="945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2891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2891" to="1514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2891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2891" to="6643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2891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2891" to="7928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2891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2891" to="8316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2891" to="8704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2891" to="9092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2891" to="9480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2891" to="9868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2891" to="10256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2891" to="10643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2891" to="11031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2891" to="11419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2891" to="11807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2891" to="12195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2891" to="12583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2879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3205" to="945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3205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3205" to="1514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3205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3205" to="6643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3205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3205" to="7928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3205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3205" to="8316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3205" to="8704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3205" to="9092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3205" to="9480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3205" to="9868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3205" to="10256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3205" to="10643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3205" to="11031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3205" to="11419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3205" to="11807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3205" to="12195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3205" to="12583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3193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3520" to="945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3520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6;top:3508;width:13409;height:1911">
                  <v:line id="shape_0" from="970,3520" to="1514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3520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3520" to="6643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3520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3520" to="7928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3520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3520" to="8316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3520" to="8704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3520" to="9092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3520" to="9480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3520" to="9868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3520" to="10256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3520" to="10643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3520" to="11031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3520" to="11419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3520" to="11807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3520" to="12195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3520" to="12583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3508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3834" to="945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3834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3834" to="1514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3834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3834" to="6643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3834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3834" to="7928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3834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3834" to="8316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3834" to="8704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3834" to="9092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3834" to="9480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3834" to="9868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3834" to="10256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3834" to="10643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3834" to="11031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3834" to="11419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3834" to="11807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3834" to="12195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3834" to="12583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3822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4149" to="945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4149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4149" to="1514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4149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4149" to="6643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4149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4149" to="7928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4149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4149" to="8316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4149" to="8704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4149" to="9092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4149" to="9480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4149" to="9868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4149" to="10256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4149" to="10643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4149" to="11031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4149" to="11419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4149" to="11807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4149" to="12195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4149" to="12583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4137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4463" to="945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4463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4463" to="1514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4463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4463" to="6643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4463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4463" to="7928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4463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4463" to="8316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4463" to="8704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4463" to="9092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4463" to="9480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4463" to="9868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4463" to="10256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4463" to="10643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4463" to="11031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4463" to="11419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4463" to="11807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4463" to="12195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4463" to="12583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4451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4778" to="945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4778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4778" to="8316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4778" to="8704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4778" to="9092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4778" to="9480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4778" to="9868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4778" to="10256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4778" to="10643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4778" to="11031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4778" to="11419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4778" to="11807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4778" to="12195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4778" to="12583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5092" to="945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5092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5092" to="1514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5092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5092" to="6643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5092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5092" to="7928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5092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5092" to="8316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5092" to="8704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5092" to="9092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5092" to="9480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5092" to="9868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5092" to="10256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5092" to="10643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5092" to="11031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5092" to="11419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5092" to="11807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5092" to="12195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5092" to="12583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5080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5407" to="945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5407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5407" to="1514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5407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5407" to="6643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5407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5407" to="7928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5407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5407" to="8316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5407" to="8704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6;top:1343;width:13409;height:5975">
                  <v:rect id="shape_0" fillcolor="black" stroked="f" o:allowincell="f" style="position:absolute;left:8341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5407" to="9092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5407" to="9480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5407" to="9868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5407" to="10256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5407" to="10643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5407" to="11031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5407" to="11419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5407" to="11807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5407" to="12195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5407" to="12583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5394;width:8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5721" to="945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5721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5721" to="1514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5721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5721" to="6643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5721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5721" to="7928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5721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5721" to="8316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5721" to="8704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5721" to="9092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5721" to="9480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5721" to="9868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5721" to="10256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5721" to="10643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5721" to="11031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5721" to="11419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5721" to="11807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5721" to="12195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5721" to="12583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5709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036" to="945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036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036" to="1514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036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036" to="6643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036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036" to="7928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036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036" to="8316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036" to="8704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036" to="9092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036" to="9480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036" to="9868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036" to="10256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036" to="10643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036" to="11031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036" to="11419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036" to="11807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036" to="12195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036" to="12583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023;width:8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350" to="945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350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350" to="1514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350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350" to="6643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350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350" to="7928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350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350" to="8316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350" to="8704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350" to="9092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350" to="9480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350" to="9868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350" to="10256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350" to="10643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350" to="11031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350" to="11419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350" to="11807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350" to="12195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350" to="12583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338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664" to="945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664;width:90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664" to="1514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664;width:54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664" to="6643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664;width:510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664" to="7928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664;width:126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664" to="8316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664" to="8704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664" to="9092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664" to="9480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664" to="9868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664" to="10256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664" to="10643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664" to="11031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664" to="11419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664" to="11807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664" to="12195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664" to="12583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652;width:8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979" to="945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979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979" to="1514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979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979" to="6643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979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979" to="7928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979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979" to="8316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979" to="8704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979" to="9092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979" to="9480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979" to="9868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979" to="10256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979" to="10643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979" to="11031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979" to="11419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979" to="11807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979" to="12195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979" to="12583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967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;top:7281;width:12972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09;top:7281;width:4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15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9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17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05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3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81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9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57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644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32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20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1808;top:1343;width:24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96;top:1343;width:24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584;top:1343;width:24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72;top:1343;width:23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5;top:7318;width:36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4;top:1343;width:23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9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93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57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0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584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72;top:7318;width:36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45;top:278;width:35;height:7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403;top:278;width:35;height:7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17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05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306;width:35;height:60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81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69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44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32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08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96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1343;width:23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2;top:242;width:1288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53;top:774;width:465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93;top:1040;width:351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1306;width:1440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1621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1935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2250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2564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2879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3193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3508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3822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4137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4451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996,4778" to="13444,4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96;top:4778;width:44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5080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5394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5709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023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338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652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967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7281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2;top:7596;width:1145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>: kr = kredit; ért = értékelés; v = vizsga; c = évközi teljesítmény adja a vizsgajegyet; gyj = gyakorlati jeg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5:00Z</dcterms:created>
  <dc:creator>lendvai</dc:creator>
  <dc:description/>
  <cp:keywords/>
  <dc:language>en-US</dc:language>
  <cp:lastModifiedBy>agasvari</cp:lastModifiedBy>
  <cp:lastPrinted>2016-05-03T11:29:00Z</cp:lastPrinted>
  <dcterms:modified xsi:type="dcterms:W3CDTF">2016-11-04T07:28:00Z</dcterms:modified>
  <cp:revision>3</cp:revision>
  <dc:subject/>
  <dc:title>Anyagtudomány mesterszak tantárgyainak ETR-kódolása</dc:title>
</cp:coreProperties>
</file>