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 (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6. május 24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i Corvinus Egyetem (BCE) és az Eötvös Loránd Tudományegyetem (ELTE) közöt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tosítási és pénzügyi matematika mesterképzési szak közös indításával kapcsolatban kötöt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i keret-megállapodásh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ös képzés tantervi hálója és előfeltételi rend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kódot a tantárgyért felelős Fél adja, és a tantárgyat a felelősként megjelölt Félnél kell felvenni és teljesíteni. Azon tantárgyak esetében, melyek mindkét Félhez tartoznak (*-gal jelölt), az alapképzési szakon közgazdász szakképzettséggel rendelkezők a BCE, a matematika alapképzési szakos szakképzettséggel rendelkezők az ELTE, az egyéb végzettséggel és szakképzettséggel rendelkező hallgató az anya-egyeteme által meghirdetett tantárgyat köteles fel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00"/>
        <w:gridCol w:w="4860"/>
        <w:gridCol w:w="837"/>
        <w:gridCol w:w="1257"/>
        <w:gridCol w:w="522"/>
        <w:gridCol w:w="572"/>
        <w:gridCol w:w="572"/>
        <w:gridCol w:w="522"/>
        <w:gridCol w:w="728"/>
        <w:gridCol w:w="9"/>
      </w:tblGrid>
      <w:tr>
        <w:trPr>
          <w:trHeight w:val="27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antárgykód (BCE/ELTE)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antárgy név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Felelős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eszámolás módja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Félév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redit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lapozó ismerete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MK24NAK05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ikroökonómia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4MA23NAK06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Makroökonómia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9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állalati pénzügy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vs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alószínűségszámítás és statisztika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vs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alószínűségszámítás és statisztika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fa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unkcionálanalízis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fa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Funkcionálanalízis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de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fferenciálegyenlet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de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fferenciálegyenletek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-3. Tantárgyakat a Matematika BSc-vel, a 4-9. Közgazdasági BA, BSc-vel rendelkezőknek kell teljesíteni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zakmai törzsanyag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ie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dősorelemzés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ie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dősorelemzés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efektetés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12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ökonometria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sf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ztochasztikus folyamato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sf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ztochasztikus folyamatok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12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öbbváltozós statisztikai modellezés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ts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öbbváltozós statisztikai módszer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bt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iztosítástan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1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iztosítástan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2BE52NAK17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iztosítási és pénzügyi jog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eb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Életbiztosítás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eb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Életbiztosítás praktikum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Életbiztosítás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3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Életbiztosítás praktikum*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V17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erációkutatási módszer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C1) Aktuárius specializáció-tárgyak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et2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Élettartam adatok elemzése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2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gészségbiztosítás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+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ab2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Általános biztosítás 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ab3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Általános biztosítás I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2ab2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Általános biztosítás praktiku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3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tatisztikai módszerek a biztosításban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4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Nyugdíjbiztosítás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+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15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iztosítási számvitel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19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redményelemzés és szolvencia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kf4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ockázati folyamato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5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Biztosítási szerződések pénzügyi elemzése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FF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1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iztosítási modellek a közgazdaságtanban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C2) Kvantitatív pénzügyek specializáció-tárgyak 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13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mpirikus pénzügye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BK04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kockázatok kezelése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m4n1ai3p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Áringadozások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5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6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praktikum 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DK14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Hitelezési kockázat alapjai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m4n1pf2p-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folyamatok matematikája 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m4n1pf3p-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folyamatok matematikája I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m4n2pf2p-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folyamatok matematikája praktikum 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m4n2pf3p-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énzügyi folyamatok matematikája praktikum II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+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mm4n1kl4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Kamatlábmodellek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+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7M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II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  <w:r>
              <w:rPr>
                <w:rFonts w:cs="Arial"/>
                <w:sz w:val="18"/>
                <w:szCs w:val="18"/>
                <w:lang w:eastAsia="en-US"/>
              </w:rPr>
              <w:t>2+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BE52NAK28M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praktikum II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yj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+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D) Szakszemináriu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BE52NDK09M /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B011NIK17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zakszeminárium, kutatásmódszerta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+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BO11NIK18M /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BE52NDK10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zakszemináriu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+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4n2sd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plomamunka szeminárium 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+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4n2sd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plomamunka szeminárium 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E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+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20"/>
        <w:gridCol w:w="1479"/>
        <w:gridCol w:w="1520"/>
        <w:gridCol w:w="1489"/>
        <w:gridCol w:w="1256"/>
        <w:gridCol w:w="1168"/>
        <w:gridCol w:w="1638"/>
        <w:gridCol w:w="1187"/>
      </w:tblGrid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Tantárgykód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>Tantárgynév</w:t>
            </w:r>
          </w:p>
        </w:tc>
        <w:tc>
          <w:tcPr>
            <w:tcW w:w="9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lőfeltételek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rős 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rős 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rős 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rős 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Erős 5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yenge 1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Gyenge 2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2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Általános biztosítás 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ab2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3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Általános biztosítás I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ab2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Általános biztosítás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i3p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Áringadozáso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2p-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mm4n1ts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efektetés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BE52NAK17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iztosítási és pénzügyi jo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1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iztosítási modellek a közgazdaságtanba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MK24NAK05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15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iztosítási számvite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5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iztosítási szerződések pénzügyi elemzés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m4n1eb1/ </w:t>
            </w: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bt1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1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iztosításta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de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fferenciálegyenlet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de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de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fferenciálegyenletek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2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gészségbiztosítá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m4n1eb1/ </w:t>
            </w: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eb1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Életbiztosítá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eb1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BO11NI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eb1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BO11NIK03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Életbiztosítás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et2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Élettartam adatok elemzés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13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mpirikus pénzügy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ie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4BO11NIK19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redményelemzés és szolvenc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BO11NIK15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5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fa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kcionálanalízi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fa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fa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kcionálanalízis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DK14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Hitelezési kockázat alapja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ie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dősorelemzé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ie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ie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dősorelemzés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kl4p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amatlábmodellek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3p-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7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kf4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ockázati folyamato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2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sf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5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vantitatív pénzügyek 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2BE52NAK26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26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praktikum 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9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2BE52NAK27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vantitatív pénzügyek I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BE52NAK28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2BE52NAK28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Kvantitatív pénzügyek praktikum I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BE52NAK25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9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4MA23NAK06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akroökonómi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MK24NAK05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ikroökonóm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4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yugdíjbiztosítá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m4n1eb1/ </w:t>
            </w: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et2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V17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erációkutatási módszer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de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2p-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folyamatok matematikája 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de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pf2p-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3p-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folyamatok matematikája I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2p-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pf3p-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pf2p-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folyamatok matematikája praktikum 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de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pf3p-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folyamatok matematikája praktikum II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pf2p-a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pf2p-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BK04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kockázatok kezelés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5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12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énzügyi ökonometr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ie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23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atisztikai módszerek a biztosításba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ab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mm4n1eb1/ </w:t>
            </w:r>
            <w:r>
              <w:rPr>
                <w:rFonts w:cs="Arial" w:ascii="Arial Narrow" w:hAnsi="Arial Narrow"/>
                <w:sz w:val="20"/>
              </w:rPr>
              <w:t>4BO11NIK02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sf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tochasztikus folyamato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f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tochasztikus folyamatok praktiku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12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öbbváltozós statisztikai modellezé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ts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öbbváltozós statisztikai módszer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4OP13NAK12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2BE52NAK09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állalati pénzügy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1vs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alószínűségszámítás és statisztika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vs1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vs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alószínűségszámítás és statisztika praktiku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BE52NDK09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akszeminárium, kutatásmódszertan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B011NIK17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akszeminárium, kutatásmódszertan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BO11NIK18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akszemináriu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B011NIK17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BE52NDK10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akszemináriu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BE52NDK09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d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plomamunka szeminárium 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d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iplomamunka szeminárium 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m4n2sd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2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US"/>
              </w:rPr>
              <w:t>Magyarázatok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Helyettesíthető felmentéssel</w:t>
            </w:r>
          </w:p>
        </w:tc>
      </w:tr>
      <w:tr>
        <w:trPr>
          <w:trHeight w:val="765" w:hRule="atLeast"/>
        </w:trPr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US"/>
              </w:rPr>
              <w:t>a) a bemenethez feltétel nélkül elfogadott alapképzési szakokon végzettek esetében nincs külön feltétel</w:t>
              <w:br/>
              <w:t>b) a többi hallgató esetében egyedi elbírálás szükséges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ős előfeltétel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US"/>
              </w:rPr>
              <w:t>A tantárgy felvételéhez szükséges feltétel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yenge előfeltétel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 vizsga felvételéhez szükséges felté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hu-HU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hu-HU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LfejChar">
    <w:name w:val="Élőfej Char"/>
    <w:qFormat/>
    <w:rPr>
      <w:rFonts w:ascii="Arial" w:hAnsi="Arial" w:eastAsia="Times New Roman" w:cs="Arial"/>
      <w:sz w:val="22"/>
      <w:lang w:val="hu-HU"/>
    </w:rPr>
  </w:style>
  <w:style w:type="character" w:styleId="LlbChar">
    <w:name w:val="Élőláb Char"/>
    <w:qFormat/>
    <w:rPr>
      <w:rFonts w:ascii="Arial" w:hAnsi="Arial" w:eastAsia="Times New Roman" w:cs="Arial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x301</dc:creator>
  <dc:description/>
  <cp:keywords/>
  <dc:language>en-US</dc:language>
  <cp:lastModifiedBy>BAMUADT.ELTE</cp:lastModifiedBy>
  <cp:lastPrinted>2015-05-18T17:53:00Z</cp:lastPrinted>
  <dcterms:modified xsi:type="dcterms:W3CDTF">2018-05-09T09:04:00Z</dcterms:modified>
  <cp:revision>5</cp:revision>
  <dc:subject/>
  <dc:title/>
</cp:coreProperties>
</file>