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tabs>
          <w:tab w:val="left" w:pos="425" w:leader="none"/>
          <w:tab w:val="center" w:pos="4153" w:leader="none"/>
          <w:tab w:val="right" w:pos="8306" w:leader="none"/>
        </w:tabs>
        <w:spacing w:before="60" w:after="6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A földrajz alapszak tantervi hálój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A tantervi háló egységes rendszerbe foglaltan tartalmazza a földrajz alapszak tantervét, beleértve a fő képzési irányok (tanári és nem tanári irány) és a szakirányok (környezetföldrajz, szakinformatikai – regionális elemző, terület- és településfejlesztő) követelményeit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 háló tartalma (oszloponként):</w:t>
      </w:r>
    </w:p>
    <w:p>
      <w:pPr>
        <w:pStyle w:val="Normal"/>
        <w:spacing w:lineRule="auto" w:line="360"/>
        <w:ind w:left="1276" w:hanging="709"/>
        <w:jc w:val="both"/>
        <w:rPr>
          <w:color w:val="000000"/>
        </w:rPr>
      </w:pPr>
      <w:r>
        <w:rPr>
          <w:color w:val="000000"/>
        </w:rPr>
        <w:t xml:space="preserve">1. </w:t>
        <w:tab/>
        <w:t xml:space="preserve">Tantárgyi blokkok, modulok, tanegységek </w:t>
      </w:r>
      <w:r>
        <w:rPr>
          <w:bCs/>
          <w:color w:val="000000"/>
        </w:rPr>
        <w:t>megnevezése</w:t>
      </w:r>
    </w:p>
    <w:p>
      <w:pPr>
        <w:pStyle w:val="Normal"/>
        <w:spacing w:lineRule="auto" w:line="360"/>
        <w:ind w:left="1276" w:hanging="709"/>
        <w:jc w:val="both"/>
        <w:rPr>
          <w:color w:val="000000"/>
        </w:rPr>
      </w:pPr>
      <w:r>
        <w:rPr>
          <w:bCs/>
          <w:color w:val="000000"/>
        </w:rPr>
        <w:t xml:space="preserve">2. </w:t>
        <w:tab/>
        <w:t>Tantárgyfelelősök</w:t>
      </w:r>
    </w:p>
    <w:p>
      <w:pPr>
        <w:pStyle w:val="Normal"/>
        <w:spacing w:lineRule="auto" w:line="360"/>
        <w:ind w:left="1276" w:hanging="709"/>
        <w:jc w:val="both"/>
        <w:rPr>
          <w:color w:val="000000"/>
        </w:rPr>
      </w:pPr>
      <w:r>
        <w:rPr>
          <w:color w:val="000000"/>
        </w:rPr>
        <w:t xml:space="preserve">3. </w:t>
        <w:tab/>
        <w:t xml:space="preserve">A tanegységek felvételének </w:t>
      </w:r>
      <w:r>
        <w:rPr>
          <w:bCs/>
          <w:color w:val="000000"/>
        </w:rPr>
        <w:t>előfeltételei</w:t>
      </w:r>
    </w:p>
    <w:p>
      <w:pPr>
        <w:pStyle w:val="Normal"/>
        <w:spacing w:lineRule="auto" w:line="360"/>
        <w:ind w:left="1276" w:hanging="709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A tanegység </w:t>
      </w:r>
      <w:r>
        <w:rPr>
          <w:bCs/>
          <w:color w:val="000000"/>
        </w:rPr>
        <w:t>felvételére javasolt félév</w:t>
      </w:r>
    </w:p>
    <w:p>
      <w:pPr>
        <w:pStyle w:val="Normal"/>
        <w:spacing w:lineRule="auto" w:line="360"/>
        <w:ind w:left="1276" w:hanging="709"/>
        <w:jc w:val="both"/>
        <w:rPr/>
      </w:pPr>
      <w:r>
        <w:rPr>
          <w:bCs/>
          <w:color w:val="000000"/>
        </w:rPr>
        <w:t xml:space="preserve">5. </w:t>
        <w:tab/>
        <w:t>A heti óraszám és a számonkérés módja</w:t>
      </w:r>
      <w:r>
        <w:rPr>
          <w:color w:val="000000"/>
        </w:rPr>
        <w:t xml:space="preserve"> (jelölések: E: előadás, GY: gyakorlat, SZ: szeminárium, LGY: laborgyakorlat; a számonkérési módok a jelenlegi gyakorlatnak megfelelők: az előadások kollokviummal, a gyakorlatok, szemináriumok gyakorlati jeggyel, a terepgyakorlatok háromfokozatú minősítéssel kerülnek értékelésre; AL: aláírás, ÉK: évközi számonkéréssel értékelt előadás)</w:t>
      </w:r>
    </w:p>
    <w:p>
      <w:pPr>
        <w:pStyle w:val="Normal"/>
        <w:spacing w:lineRule="auto" w:line="360"/>
        <w:ind w:left="1276" w:hanging="709"/>
        <w:jc w:val="both"/>
        <w:rPr>
          <w:color w:val="000000"/>
        </w:rPr>
      </w:pPr>
      <w:r>
        <w:rPr>
          <w:color w:val="000000"/>
        </w:rPr>
        <w:t xml:space="preserve">6. </w:t>
        <w:tab/>
        <w:t xml:space="preserve">A tanegység teljesítésével megszerezhető </w:t>
      </w:r>
      <w:r>
        <w:rPr>
          <w:bCs/>
          <w:color w:val="000000"/>
        </w:rPr>
        <w:t>kreditszám</w:t>
      </w:r>
    </w:p>
    <w:p>
      <w:pPr>
        <w:pStyle w:val="Normal"/>
        <w:spacing w:lineRule="auto" w:line="360"/>
        <w:ind w:left="1276" w:hanging="709"/>
        <w:jc w:val="both"/>
        <w:rPr/>
      </w:pPr>
      <w:r>
        <w:rPr/>
        <w:t xml:space="preserve">7-9. </w:t>
        <w:tab/>
        <w:t xml:space="preserve">A tanegységeknek </w:t>
      </w:r>
      <w:r>
        <w:rPr>
          <w:bCs/>
        </w:rPr>
        <w:t>a képzési irányok szerint differenciált teljesítési módja</w:t>
      </w:r>
      <w:r>
        <w:rPr/>
        <w:t xml:space="preserve"> (jelölések: K: kötelezően teljesítendő, A: választható – alternatív – tanegység)</w:t>
      </w:r>
    </w:p>
    <w:p>
      <w:pPr>
        <w:pStyle w:val="Normal"/>
        <w:spacing w:lineRule="auto" w:line="360"/>
        <w:ind w:left="1276" w:hanging="709"/>
        <w:jc w:val="both"/>
        <w:rPr/>
      </w:pPr>
      <w:r>
        <w:rPr/>
        <w:t>10.</w:t>
        <w:tab/>
      </w:r>
      <w:r>
        <w:rPr>
          <w:color w:val="000000"/>
        </w:rPr>
        <w:t xml:space="preserve">A tanegység </w:t>
      </w:r>
      <w:r>
        <w:rPr>
          <w:bCs/>
          <w:color w:val="000000"/>
        </w:rPr>
        <w:t>felvételére javasolt félév</w:t>
      </w:r>
      <w:r>
        <w:rPr/>
        <w:t xml:space="preserve"> az X-Földrajz („minor”) </w:t>
      </w:r>
      <w:r>
        <w:rPr>
          <w:color w:val="000000"/>
        </w:rPr>
        <w:t>tanári szakirányon</w:t>
      </w:r>
      <w:r>
        <w:br w:type="page"/>
      </w:r>
    </w:p>
    <w:p>
      <w:pPr>
        <w:pStyle w:val="Normal"/>
        <w:spacing w:lineRule="auto" w:line="360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7"/>
        <w:gridCol w:w="1800"/>
        <w:gridCol w:w="1620"/>
        <w:gridCol w:w="720"/>
        <w:gridCol w:w="1260"/>
        <w:gridCol w:w="900"/>
        <w:gridCol w:w="1440"/>
        <w:gridCol w:w="1260"/>
        <w:gridCol w:w="1260"/>
        <w:gridCol w:w="1260"/>
      </w:tblGrid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dul, tanulmányi egység, tanegys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rgyfelelő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őfelté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Heti órasz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Számonkéré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re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ográf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öldrajz – 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ai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X – Földraj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in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csak minor)</w:t>
            </w:r>
          </w:p>
        </w:tc>
      </w:tr>
      <w:tr>
        <w:trPr>
          <w:trHeight w:val="22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odulonkénti teljesítendő kreditszám (K + 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 ALAPOZÓ ISMERET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8" w:leader="none"/>
                <w:tab w:val="left" w:pos="2425" w:leader="none"/>
              </w:tabs>
              <w:rPr/>
            </w:pPr>
            <w:r>
              <w:rPr>
                <w:b/>
                <w:i/>
                <w:color w:val="000000"/>
                <w:sz w:val="16"/>
              </w:rPr>
              <w:t>1.1. TERMÉSZET- ÉS TÁRSADALOM-TUDOMÁNY MODU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+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atematika – függvénytani alap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lbisz Tam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-É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 xml:space="preserve">Választandó legalább az egyik tárgy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zika – földfizikai alap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orváth Feren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émia – talajkémiai alap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ga Im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lógia – ökológiai alap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abó Má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zgazdaságtan I-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urtán Laj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2 (E)-É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,6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ltalános és területi statiszti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mes Nagy Józse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-ÉK +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z Európai Uni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eney Lászl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K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</w:rPr>
              <w:t>1.2. FÖLDTUDOMÁNY MODU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+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svány- és kőzet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uskás Zuá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 + 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, </w:t>
            </w:r>
            <w:r>
              <w:rPr>
                <w:color w:val="000000"/>
                <w:sz w:val="16"/>
              </w:rPr>
              <w:t>GY: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 xml:space="preserve">E: </w:t>
            </w: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sillagászati földraj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lbisz Tam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-ÉK +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, </w:t>
            </w:r>
            <w:r>
              <w:rPr>
                <w:color w:val="000000"/>
                <w:sz w:val="16"/>
              </w:rPr>
              <w:t>GY: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eteorológia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artholy Jud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 (AL)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ghajlat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Matyasovszky Istv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eorológ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Föld éghajlati jelensége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vlics Károly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öldt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gymarosy Andr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Kettő közül választandó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érképismer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örök Zsol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érképészet a földrajzb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Horváth Gerge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1.3. FÖLDRAJZ MODU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+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+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öldrajzi helyismer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ga Ján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„</w:t>
            </w:r>
            <w:r>
              <w:rPr>
                <w:bCs/>
                <w:color w:val="000000"/>
                <w:sz w:val="16"/>
              </w:rPr>
              <w:t>Kritériumtárgy”: minden későbbi tárgy előfelté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Három közül választandó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Bevezetés a földrajzi ismeretszerzésb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orváth Gerge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régiókutatás alapj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mes Nagy Józse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földrajztudomány történe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yőri Róbe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Bevezetés a természet- és környezetvédelemb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unkácsy Bé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Föld és az élet fejlődé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t>Galácz Andr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**</w:t>
            </w:r>
          </w:p>
        </w:tc>
      </w:tr>
    </w:tbl>
    <w:p>
      <w:pPr>
        <w:pStyle w:val="Normal"/>
        <w:tabs>
          <w:tab w:val="clear" w:pos="708"/>
          <w:tab w:val="left" w:pos="3509" w:leader="none"/>
          <w:tab w:val="left" w:pos="4516" w:leader="none"/>
          <w:tab w:val="left" w:pos="5634" w:leader="none"/>
          <w:tab w:val="left" w:pos="6304" w:leader="none"/>
          <w:tab w:val="left" w:pos="7143" w:leader="none"/>
          <w:tab w:val="left" w:pos="7702" w:leader="none"/>
          <w:tab w:val="left" w:pos="10044" w:leader="none"/>
          <w:tab w:val="left" w:pos="11598" w:leader="none"/>
          <w:tab w:val="left" w:pos="13152" w:leader="none"/>
          <w:tab w:val="left" w:pos="14706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509" w:leader="none"/>
          <w:tab w:val="left" w:pos="4516" w:leader="none"/>
          <w:tab w:val="left" w:pos="5634" w:leader="none"/>
          <w:tab w:val="left" w:pos="6304" w:leader="none"/>
          <w:tab w:val="left" w:pos="7143" w:leader="none"/>
          <w:tab w:val="left" w:pos="7702" w:leader="none"/>
          <w:tab w:val="left" w:pos="10044" w:leader="none"/>
          <w:tab w:val="left" w:pos="11598" w:leader="none"/>
          <w:tab w:val="left" w:pos="13152" w:leader="none"/>
          <w:tab w:val="left" w:pos="14706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  <w:t>*   A Meteorológia előadásanyagának számonkérése az</w:t>
      </w:r>
      <w:r>
        <w:rPr>
          <w:bCs/>
          <w:iCs/>
          <w:color w:val="000000"/>
          <w:sz w:val="16"/>
        </w:rPr>
        <w:t xml:space="preserve"> Éghajlattan</w:t>
      </w:r>
      <w:r>
        <w:rPr>
          <w:bCs/>
          <w:color w:val="000000"/>
          <w:sz w:val="16"/>
        </w:rPr>
        <w:t xml:space="preserve"> kollokviumon belül a 2. szemeszterben történik</w:t>
      </w:r>
    </w:p>
    <w:p>
      <w:pPr>
        <w:pStyle w:val="Normal"/>
        <w:tabs>
          <w:tab w:val="clear" w:pos="708"/>
          <w:tab w:val="left" w:pos="3509" w:leader="none"/>
          <w:tab w:val="left" w:pos="4516" w:leader="none"/>
          <w:tab w:val="left" w:pos="5634" w:leader="none"/>
          <w:tab w:val="left" w:pos="6304" w:leader="none"/>
          <w:tab w:val="left" w:pos="7143" w:leader="none"/>
          <w:tab w:val="left" w:pos="7702" w:leader="none"/>
          <w:tab w:val="left" w:pos="10044" w:leader="none"/>
          <w:tab w:val="left" w:pos="11598" w:leader="none"/>
          <w:tab w:val="left" w:pos="13152" w:leader="none"/>
          <w:tab w:val="left" w:pos="14706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  <w:t>** Az X-Földrajz („minor”) tanári szakirányon a Földrajzi helyismeret c. tárgy teljesítése nélkül is felvehető</w:t>
      </w:r>
      <w:r>
        <w:br w:type="page"/>
      </w:r>
    </w:p>
    <w:p>
      <w:pPr>
        <w:pStyle w:val="Normal"/>
        <w:tabs>
          <w:tab w:val="clear" w:pos="708"/>
          <w:tab w:val="left" w:pos="3509" w:leader="none"/>
          <w:tab w:val="left" w:pos="4516" w:leader="none"/>
          <w:tab w:val="left" w:pos="5634" w:leader="none"/>
          <w:tab w:val="left" w:pos="6304" w:leader="none"/>
          <w:tab w:val="left" w:pos="7143" w:leader="none"/>
          <w:tab w:val="left" w:pos="7702" w:leader="none"/>
          <w:tab w:val="left" w:pos="10044" w:leader="none"/>
          <w:tab w:val="left" w:pos="11598" w:leader="none"/>
          <w:tab w:val="left" w:pos="13152" w:leader="none"/>
          <w:tab w:val="left" w:pos="14706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48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27"/>
        <w:gridCol w:w="1620"/>
        <w:gridCol w:w="1620"/>
        <w:gridCol w:w="720"/>
        <w:gridCol w:w="1260"/>
        <w:gridCol w:w="900"/>
        <w:gridCol w:w="1440"/>
        <w:gridCol w:w="1260"/>
        <w:gridCol w:w="1260"/>
        <w:gridCol w:w="1260"/>
      </w:tblGrid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dul, tanulmányi egység, tanegysé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rgyfelelő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őfelté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eti órasz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Számonkéré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re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ográf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öldrajz – 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ai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X – Földraj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in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csak minor)</w:t>
            </w:r>
          </w:p>
        </w:tc>
      </w:tr>
      <w:tr>
        <w:trPr>
          <w:trHeight w:val="220" w:hRule="atLeast"/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odulonkénti teljesítendő kreditszám (K + 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. SZAKMAI TÖRZSANYAG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</w:rPr>
              <w:t>2.1. ÁLTALÁNOS TERMÉSZETFÖLDRAJZ MODU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2 + 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+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belső erők földraj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arátson Dáv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 + 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ízföldraj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ábris Gyu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-ÉK +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külső erők földraj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ábris Gyu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 + 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**</w:t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észetföldrajzi szintézis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ábris Gyu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A külső erők földrajz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 + 1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 (Szig)* 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Választandó az egyik tárgy (E+GY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lajt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pp Sánd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 +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(L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Biogeográf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abó Má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 + 1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.2. ÁLTALÁNOS TÁRSADALOMFÖLDRAJZ MODU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3 + 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épesség- és településföldraj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ovács Zolt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 + 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mezőgazdaság földraj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idéki Im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 + 1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par- és közlekedésföldraj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idéki Im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 + 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**</w:t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rsadalom-földrajzi szintézis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idéki Im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épesség- és telepü-lésföldrajz; Ipar- és közlekedésföldraj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 + 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 (Szig)* +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E:</w:t>
            </w:r>
            <w:r>
              <w:rPr>
                <w:b/>
                <w:bCs/>
                <w:color w:val="000000"/>
                <w:sz w:val="16"/>
              </w:rPr>
              <w:t xml:space="preserve">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</w:rPr>
              <w:t>Kettő közül választandó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itikai földrajz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zsák É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Politikai földrajz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ovács Zolt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2.1.–2.2. Általános földrajz szigorla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. - 2.2. mod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***</w:t>
            </w:r>
          </w:p>
        </w:tc>
      </w:tr>
    </w:tbl>
    <w:p>
      <w:pPr>
        <w:pStyle w:val="Normal"/>
        <w:tabs>
          <w:tab w:val="clear" w:pos="708"/>
          <w:tab w:val="left" w:pos="3509" w:leader="none"/>
          <w:tab w:val="left" w:pos="4516" w:leader="none"/>
          <w:tab w:val="left" w:pos="5634" w:leader="none"/>
          <w:tab w:val="left" w:pos="6304" w:leader="none"/>
          <w:tab w:val="left" w:pos="7143" w:leader="none"/>
          <w:tab w:val="left" w:pos="7702" w:leader="none"/>
          <w:tab w:val="left" w:pos="10044" w:leader="none"/>
          <w:tab w:val="left" w:pos="11598" w:leader="none"/>
          <w:tab w:val="left" w:pos="13152" w:leader="none"/>
          <w:tab w:val="left" w:pos="1470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509" w:leader="none"/>
          <w:tab w:val="left" w:pos="4516" w:leader="none"/>
          <w:tab w:val="left" w:pos="5634" w:leader="none"/>
          <w:tab w:val="left" w:pos="6304" w:leader="none"/>
          <w:tab w:val="left" w:pos="7143" w:leader="none"/>
          <w:tab w:val="left" w:pos="7702" w:leader="none"/>
          <w:tab w:val="left" w:pos="10044" w:leader="none"/>
          <w:tab w:val="left" w:pos="11598" w:leader="none"/>
          <w:tab w:val="left" w:pos="13152" w:leader="none"/>
          <w:tab w:val="left" w:pos="14706" w:leader="none"/>
        </w:tabs>
        <w:rPr>
          <w:color w:val="000000"/>
          <w:sz w:val="16"/>
        </w:rPr>
      </w:pPr>
      <w:r>
        <w:rPr>
          <w:color w:val="000000"/>
          <w:sz w:val="16"/>
        </w:rPr>
        <w:t>*     A Természetföldrajzi szintézis és a Társadalom-földrajzi szintézis előadásokhoz kollokvium nem tartozik,  számonkérésük az Általános földrajz szigorlat keretében történik</w:t>
      </w:r>
    </w:p>
    <w:p>
      <w:pPr>
        <w:pStyle w:val="Normal"/>
        <w:tabs>
          <w:tab w:val="clear" w:pos="708"/>
          <w:tab w:val="left" w:pos="3509" w:leader="none"/>
          <w:tab w:val="left" w:pos="4516" w:leader="none"/>
          <w:tab w:val="left" w:pos="5634" w:leader="none"/>
          <w:tab w:val="left" w:pos="6304" w:leader="none"/>
          <w:tab w:val="left" w:pos="7143" w:leader="none"/>
          <w:tab w:val="left" w:pos="7702" w:leader="none"/>
          <w:tab w:val="left" w:pos="10044" w:leader="none"/>
          <w:tab w:val="left" w:pos="11598" w:leader="none"/>
          <w:tab w:val="left" w:pos="13152" w:leader="none"/>
          <w:tab w:val="left" w:pos="14706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  <w:t>**   Az X-Földrajz („minor”) tanári szakirányon a Földrajzi helyismeret c. tárgy teljesítése nélkül is felvehető</w:t>
      </w:r>
    </w:p>
    <w:p>
      <w:pPr>
        <w:pStyle w:val="Normal"/>
        <w:tabs>
          <w:tab w:val="clear" w:pos="708"/>
          <w:tab w:val="left" w:pos="3509" w:leader="none"/>
          <w:tab w:val="left" w:pos="4516" w:leader="none"/>
          <w:tab w:val="left" w:pos="5634" w:leader="none"/>
          <w:tab w:val="left" w:pos="6304" w:leader="none"/>
          <w:tab w:val="left" w:pos="7143" w:leader="none"/>
          <w:tab w:val="left" w:pos="7702" w:leader="none"/>
          <w:tab w:val="left" w:pos="10044" w:leader="none"/>
          <w:tab w:val="left" w:pos="11598" w:leader="none"/>
          <w:tab w:val="left" w:pos="13152" w:leader="none"/>
          <w:tab w:val="left" w:pos="14706" w:leader="none"/>
        </w:tabs>
        <w:rPr>
          <w:color w:val="000000"/>
          <w:sz w:val="16"/>
        </w:rPr>
      </w:pPr>
      <w:r>
        <w:rPr>
          <w:color w:val="000000"/>
          <w:sz w:val="16"/>
        </w:rPr>
        <w:t>*** Az X-Földrajz („minor”) tanári szakirányon a Közgazdaságtan I-II., az Az Európai Unió és a Bevezetés a természet- és környezetvédelembe c. tárgyak teljesítése a szigorlatnak nem előfeltétele</w:t>
      </w:r>
      <w:r>
        <w:br w:type="page"/>
      </w:r>
    </w:p>
    <w:p>
      <w:pPr>
        <w:pStyle w:val="Normal"/>
        <w:tabs>
          <w:tab w:val="clear" w:pos="708"/>
          <w:tab w:val="left" w:pos="3509" w:leader="none"/>
          <w:tab w:val="left" w:pos="4516" w:leader="none"/>
          <w:tab w:val="left" w:pos="5634" w:leader="none"/>
          <w:tab w:val="left" w:pos="6304" w:leader="none"/>
          <w:tab w:val="left" w:pos="7143" w:leader="none"/>
          <w:tab w:val="left" w:pos="7702" w:leader="none"/>
          <w:tab w:val="left" w:pos="10044" w:leader="none"/>
          <w:tab w:val="left" w:pos="11598" w:leader="none"/>
          <w:tab w:val="left" w:pos="13152" w:leader="none"/>
          <w:tab w:val="left" w:pos="14706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8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7"/>
        <w:gridCol w:w="1800"/>
        <w:gridCol w:w="1620"/>
        <w:gridCol w:w="720"/>
        <w:gridCol w:w="1260"/>
        <w:gridCol w:w="900"/>
        <w:gridCol w:w="1440"/>
        <w:gridCol w:w="1260"/>
        <w:gridCol w:w="1260"/>
        <w:gridCol w:w="1260"/>
      </w:tblGrid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dul, tanulmányi egység, tanegys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rgyfelelő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őfelté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Heti órasz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Számonkéré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e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ográf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öldrajz – 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ai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X – Földraj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in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csak minor)</w:t>
            </w:r>
          </w:p>
        </w:tc>
      </w:tr>
      <w:tr>
        <w:trPr>
          <w:trHeight w:val="22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odulonkénti teljesítendő kreditszám (K + 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.3. REGIONÁLIS FÖLDRAJZ MODU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</w:rPr>
              <w:t>2.3.1. Magyarország természetföldraj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agyarország és a Kárpát-medence természetföldrajza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-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ri Lászl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,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(E) +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GY) +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(E)-ÉK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+2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E</w:t>
            </w:r>
            <w:r>
              <w:rPr>
                <w:b/>
                <w:bCs/>
                <w:color w:val="000000"/>
                <w:sz w:val="16"/>
              </w:rPr>
              <w:t>: 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,6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</w:rPr>
              <w:t>2.3.2. Magyarország társadalomföldraj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yarország társadalmi-gazdasági földrajza I-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erczel Györ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,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(E) +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GY) +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(E)-ÉK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+2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E: </w:t>
            </w: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,6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</w:rPr>
              <w:t>2.3.3. Regionális természetföldraj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ópa természetföldraj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vlics Károly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(E) + 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E: </w:t>
            </w: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</w:rPr>
              <w:t>2.3.4. Regionális társadalomföldraj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Európa regionális társadalomföldrajza I-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ottlik Zsol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,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(E) +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GY) +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-É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+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EI + Gy: </w:t>
            </w: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09" w:leader="none"/>
          <w:tab w:val="left" w:pos="4516" w:leader="none"/>
          <w:tab w:val="left" w:pos="5634" w:leader="none"/>
          <w:tab w:val="left" w:pos="6304" w:leader="none"/>
          <w:tab w:val="left" w:pos="7143" w:leader="none"/>
          <w:tab w:val="left" w:pos="7702" w:leader="none"/>
          <w:tab w:val="left" w:pos="10044" w:leader="none"/>
          <w:tab w:val="left" w:pos="11598" w:leader="none"/>
          <w:tab w:val="left" w:pos="13152" w:leader="none"/>
          <w:tab w:val="left" w:pos="14706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3509" w:leader="none"/>
          <w:tab w:val="left" w:pos="4516" w:leader="none"/>
          <w:tab w:val="left" w:pos="5634" w:leader="none"/>
          <w:tab w:val="left" w:pos="6304" w:leader="none"/>
          <w:tab w:val="left" w:pos="7143" w:leader="none"/>
          <w:tab w:val="left" w:pos="7702" w:leader="none"/>
          <w:tab w:val="left" w:pos="10044" w:leader="none"/>
          <w:tab w:val="left" w:pos="11598" w:leader="none"/>
          <w:tab w:val="left" w:pos="13152" w:leader="none"/>
          <w:tab w:val="left" w:pos="14706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8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7"/>
        <w:gridCol w:w="1800"/>
        <w:gridCol w:w="1620"/>
        <w:gridCol w:w="720"/>
        <w:gridCol w:w="1260"/>
        <w:gridCol w:w="900"/>
        <w:gridCol w:w="1440"/>
        <w:gridCol w:w="1260"/>
        <w:gridCol w:w="1260"/>
        <w:gridCol w:w="1260"/>
      </w:tblGrid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dul, tanulmányi egység, tanegys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rgyfelelő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őfelté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Heti órasz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Számonkéré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re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Geográfu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öldrajz – 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ai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X – Földraj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in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csak minor)</w:t>
            </w:r>
          </w:p>
        </w:tc>
      </w:tr>
      <w:tr>
        <w:trPr>
          <w:trHeight w:val="22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odulonkénti teljesítendő kreditszám (K + 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. DIFFERENCIÁLT SZAKMAI ISMERETEK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</w:rPr>
              <w:t>3.1. FÖLDRAJZI SZAKINFORMATIKAI ALAPOK MODU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blázatkezel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eney Lászl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L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erületi egyenlőtlenségi mutató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eney Lászl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áblázatkezelé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L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ámítógépes prezentációs techniká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lbisz Tam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L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</w:rPr>
              <w:t>3.2. TERMÉSZET- ÉS TÁRSADALOM-FÖLDRAJZI ELEMZÉS MODU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0+2 </w:t>
            </w:r>
            <w:r>
              <w:rPr>
                <w:bCs/>
                <w:color w:val="000000"/>
                <w:sz w:val="16"/>
              </w:rPr>
              <w:t>(Egy tárgy választand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Távérzékel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ri Lászl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highlight w:val="yellow"/>
              </w:rPr>
            </w:pPr>
            <w:r>
              <w:rPr>
                <w:i/>
                <w:iCs/>
                <w:color w:val="000000"/>
                <w:sz w:val="16"/>
              </w:rPr>
              <w:t>Kettő közül választandó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örténeti földraj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süllög Gáb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örténeti földrajzi elemzés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yőri Róbe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Szociálgeográf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arkas Györ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.3. KÖRNYEZETVÉDELEM MODU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+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+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rnyezetvédelem 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zsák É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rnyezetvédelem 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erczel Györ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Kettő közül választandó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környezetgazdálkodás alapj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ácsy Bé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nntartható fejlődés és a környezetvédel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imonyi Pé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.4. TEREPGYAKORLAT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highlight w:val="yellow"/>
                <w:u w:val="single"/>
              </w:rPr>
            </w:pPr>
            <w:r>
              <w:rPr>
                <w:b/>
                <w:color w:val="000000"/>
                <w:sz w:val="16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+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+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Kettő közül választandó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érképész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n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 w:val="false"/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érképészet a földrajzb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n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right"/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 w:val="false"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lógia: ásvány- és kőzettan – évköz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Ásvány- és kőzettan, Földt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n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rsadalomföldrajz – évköz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n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b/>
                <w:b/>
                <w:bCs w:val="false"/>
                <w:color w:val="000000"/>
                <w:sz w:val="16"/>
              </w:rPr>
            </w:pPr>
            <w:r>
              <w:rPr>
                <w:b/>
                <w:bCs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észetföldrajz – évköz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n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b/>
                <w:b/>
                <w:bCs w:val="false"/>
                <w:color w:val="000000"/>
                <w:sz w:val="16"/>
              </w:rPr>
            </w:pPr>
            <w:r>
              <w:rPr>
                <w:b/>
                <w:bCs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rsadalomföldrajz – nyá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 n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észetföldrajz – nyá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 n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09" w:leader="none"/>
          <w:tab w:val="left" w:pos="4516" w:leader="none"/>
          <w:tab w:val="left" w:pos="5634" w:leader="none"/>
          <w:tab w:val="left" w:pos="6304" w:leader="none"/>
          <w:tab w:val="left" w:pos="7143" w:leader="none"/>
          <w:tab w:val="left" w:pos="7702" w:leader="none"/>
          <w:tab w:val="left" w:pos="10044" w:leader="none"/>
          <w:tab w:val="left" w:pos="11598" w:leader="none"/>
          <w:tab w:val="left" w:pos="13152" w:leader="none"/>
          <w:tab w:val="left" w:pos="14706" w:leader="none"/>
        </w:tabs>
        <w:rPr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</w:r>
    </w:p>
    <w:tbl>
      <w:tblPr>
        <w:tblW w:w="148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7"/>
        <w:gridCol w:w="1800"/>
        <w:gridCol w:w="1620"/>
        <w:gridCol w:w="720"/>
        <w:gridCol w:w="1260"/>
        <w:gridCol w:w="900"/>
        <w:gridCol w:w="1440"/>
        <w:gridCol w:w="1260"/>
        <w:gridCol w:w="1260"/>
        <w:gridCol w:w="1260"/>
      </w:tblGrid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Modul, tanulmányi egység, tanegys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rgyfelelő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őfelté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Heti órasz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Számonkéré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re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ográf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öldrajz – 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ai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X – Földraj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in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csak minor)</w:t>
            </w:r>
          </w:p>
        </w:tc>
      </w:tr>
      <w:tr>
        <w:trPr>
          <w:trHeight w:val="22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dulonkénti teljesítendő kreditszám (K + 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.5. SZAKIRÁNYI FELKÉSZÍT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A szakirányokon közös tárgy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+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zigazgatási alapismeret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gg Zolt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-É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öldrajzi információs rendszer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ri Lászl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Kettő közül választandó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tnikumok és vallások földraj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ottlik Zsol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ográf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angerné Rédei Má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Kettő közül választandó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</w:rPr>
              <w:t>Bevezetés a területfejlesztésb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Illés Iv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</w:rPr>
              <w:t>Gazdaságtörtén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urtán Laj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Kettő közül választandó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Kárpát-medence biogeográfiá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abó Má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gytájaink változó természeti kép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ábris Gyu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Kettő közül választandó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yarország és az  Európai Uni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Illés Iv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ópai regionális politiká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abó Pá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09" w:leader="none"/>
          <w:tab w:val="left" w:pos="4516" w:leader="none"/>
          <w:tab w:val="left" w:pos="5634" w:leader="none"/>
          <w:tab w:val="left" w:pos="6304" w:leader="none"/>
          <w:tab w:val="left" w:pos="7143" w:leader="none"/>
          <w:tab w:val="left" w:pos="7702" w:leader="none"/>
          <w:tab w:val="left" w:pos="10044" w:leader="none"/>
          <w:tab w:val="left" w:pos="11598" w:leader="none"/>
          <w:tab w:val="left" w:pos="13152" w:leader="none"/>
          <w:tab w:val="left" w:pos="147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509" w:leader="none"/>
          <w:tab w:val="left" w:pos="4516" w:leader="none"/>
          <w:tab w:val="left" w:pos="5634" w:leader="none"/>
          <w:tab w:val="left" w:pos="6304" w:leader="none"/>
          <w:tab w:val="left" w:pos="7143" w:leader="none"/>
          <w:tab w:val="left" w:pos="7702" w:leader="none"/>
          <w:tab w:val="left" w:pos="10044" w:leader="none"/>
          <w:tab w:val="left" w:pos="11598" w:leader="none"/>
          <w:tab w:val="left" w:pos="13152" w:leader="none"/>
          <w:tab w:val="left" w:pos="147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7"/>
        <w:gridCol w:w="1800"/>
        <w:gridCol w:w="1620"/>
        <w:gridCol w:w="720"/>
        <w:gridCol w:w="1260"/>
        <w:gridCol w:w="900"/>
        <w:gridCol w:w="1440"/>
        <w:gridCol w:w="1260"/>
        <w:gridCol w:w="1260"/>
        <w:gridCol w:w="1260"/>
      </w:tblGrid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Modul, tanulmányi egység, tanegys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rgyfelelő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őfelté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Heti órasz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Számonkéré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re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ográf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öldrajz – 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ai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X – Földraj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in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csak minor)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odulonkénti teljesítendő kreditszám (K + 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.5.1. Környezetföldrajz szakirá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+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Kettő közül választandó (</w:t>
            </w:r>
            <w:r>
              <w:rPr>
                <w:i/>
                <w:color w:val="000000"/>
                <w:sz w:val="16"/>
              </w:rPr>
              <w:t>a korábban nem választott tárgy a 2.1. modulból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lajtan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geográf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pp Sándor –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abó Má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 v.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roló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ga Györ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lajföldraj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pp Sánd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(E) +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L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lajerózió, talajvédel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pp Sánd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(E) + 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isztika a természetföldrajzb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lbisz Tam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L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Kettő közül választandó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límaváltozá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artholy Jud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yarország földt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ró Csa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negyedidőszak földraj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Horváth Erzséb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A földrajzi övezetess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ga Ján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ropogén geomorfoló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gy Baláz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(E) + 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942" w:leader="none"/>
          <w:tab w:val="left" w:pos="4076" w:leader="none"/>
          <w:tab w:val="left" w:pos="5210" w:leader="none"/>
          <w:tab w:val="left" w:pos="5777" w:leader="none"/>
          <w:tab w:val="left" w:pos="6628" w:leader="none"/>
          <w:tab w:val="left" w:pos="7478" w:leader="none"/>
          <w:tab w:val="left" w:pos="8612" w:leader="none"/>
          <w:tab w:val="left" w:pos="9605" w:leader="none"/>
          <w:tab w:val="left" w:pos="10882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942" w:leader="none"/>
          <w:tab w:val="left" w:pos="4076" w:leader="none"/>
          <w:tab w:val="left" w:pos="5210" w:leader="none"/>
          <w:tab w:val="left" w:pos="5777" w:leader="none"/>
          <w:tab w:val="left" w:pos="6628" w:leader="none"/>
          <w:tab w:val="left" w:pos="7478" w:leader="none"/>
          <w:tab w:val="left" w:pos="8612" w:leader="none"/>
          <w:tab w:val="left" w:pos="9605" w:leader="none"/>
          <w:tab w:val="left" w:pos="10882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tbl>
      <w:tblPr>
        <w:tblW w:w="148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7"/>
        <w:gridCol w:w="1800"/>
        <w:gridCol w:w="1620"/>
        <w:gridCol w:w="720"/>
        <w:gridCol w:w="1260"/>
        <w:gridCol w:w="900"/>
        <w:gridCol w:w="1440"/>
        <w:gridCol w:w="1260"/>
        <w:gridCol w:w="1260"/>
        <w:gridCol w:w="1260"/>
      </w:tblGrid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Modul, tanulmányi egység, tanegys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rgyfelelő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őfelté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Heti órasz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Számonkéré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re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ográf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öldrajz – 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ai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X – Földraj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in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csak minor)</w:t>
            </w:r>
          </w:p>
        </w:tc>
      </w:tr>
      <w:tr>
        <w:trPr>
          <w:trHeight w:val="22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odulonkénti teljesítendő kreditszám (K + 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.5.2. Szakinformatikai –  regionális elemző szakirá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+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zai területi adatbázis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ss János Pé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</w:rPr>
            </w:pPr>
            <w:r>
              <w:rPr>
                <w:b/>
                <w:bCs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emzetközi földrajzi adatbázis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kobi Ák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ociológiai adatfelvétel és adatfeldolgozá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ss János Pé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öldrajzi összefüggés-elemz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eney Lászl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L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ámítógépes társadalom-földrajzi térképezés I-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kobi Ák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5, 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+ 2 (L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rányzatok a területi kutatásokb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yőri Róbe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Kettő közül választand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ületfejlesztés 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Illés Iv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Infrastruktú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angerné Rédei Má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Kettő közül választand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itás és migráci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angerné Rédei Má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globalizáció térségi hatás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angerné Rédei Má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 xml:space="preserve">Városkutatási  módszerek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zsák É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 xml:space="preserve">Régiókutatási  módszerek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mes Nagy Józse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942" w:leader="none"/>
          <w:tab w:val="left" w:pos="4076" w:leader="none"/>
          <w:tab w:val="left" w:pos="5210" w:leader="none"/>
          <w:tab w:val="left" w:pos="5777" w:leader="none"/>
          <w:tab w:val="left" w:pos="6628" w:leader="none"/>
          <w:tab w:val="left" w:pos="7478" w:leader="none"/>
          <w:tab w:val="left" w:pos="8612" w:leader="none"/>
          <w:tab w:val="left" w:pos="9605" w:leader="none"/>
          <w:tab w:val="left" w:pos="1088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942" w:leader="none"/>
          <w:tab w:val="left" w:pos="4076" w:leader="none"/>
          <w:tab w:val="left" w:pos="5210" w:leader="none"/>
          <w:tab w:val="left" w:pos="5777" w:leader="none"/>
          <w:tab w:val="left" w:pos="6628" w:leader="none"/>
          <w:tab w:val="left" w:pos="7478" w:leader="none"/>
          <w:tab w:val="left" w:pos="8612" w:leader="none"/>
          <w:tab w:val="left" w:pos="9605" w:leader="none"/>
          <w:tab w:val="left" w:pos="1088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8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7"/>
        <w:gridCol w:w="1800"/>
        <w:gridCol w:w="1620"/>
        <w:gridCol w:w="720"/>
        <w:gridCol w:w="1260"/>
        <w:gridCol w:w="900"/>
        <w:gridCol w:w="1440"/>
        <w:gridCol w:w="1260"/>
        <w:gridCol w:w="1260"/>
        <w:gridCol w:w="1260"/>
      </w:tblGrid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Modul, tanulmányi egység, tanegys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rgyfelelő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őfelté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Heti órasz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Számonkéré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re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ográf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öldrajz – 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ai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X – Földraj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in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csak minor)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odulonkénti teljesítendő kreditszám (K + 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.5.3. Terület- és településfejlesztő szakirá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atgyűjtés és adatkezel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arkas Györ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rületfejlesztési törekvések Magyarországo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Illés Iv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ámítógépes társadalom-földrajzi térképezés I.-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akobi Ák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,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+2 (L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ületfejlesztés I-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Illés Iv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,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+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pülésfejlesztés I-I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oydl Tam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,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+ 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érszervezési szintek Magyarország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Volter Ed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S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rsadalmi és gazdasági fejlődés a Kárpát-medencéb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arkas Györ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lamháztartás, önkormányzati pénzügy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urtán Laj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Általános földrajz szigorl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942" w:leader="none"/>
          <w:tab w:val="left" w:pos="4076" w:leader="none"/>
          <w:tab w:val="left" w:pos="5210" w:leader="none"/>
          <w:tab w:val="left" w:pos="5777" w:leader="none"/>
          <w:tab w:val="left" w:pos="6628" w:leader="none"/>
          <w:tab w:val="left" w:pos="7478" w:leader="none"/>
          <w:tab w:val="left" w:pos="8612" w:leader="none"/>
          <w:tab w:val="left" w:pos="9605" w:leader="none"/>
          <w:tab w:val="left" w:pos="10882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3226" w:leader="none"/>
          <w:tab w:val="left" w:pos="4360" w:leader="none"/>
          <w:tab w:val="left" w:pos="5352" w:leader="none"/>
          <w:tab w:val="left" w:pos="6486" w:leader="none"/>
          <w:tab w:val="left" w:pos="7195" w:leader="none"/>
          <w:tab w:val="left" w:pos="8045" w:leader="none"/>
          <w:tab w:val="left" w:pos="8754" w:leader="none"/>
          <w:tab w:val="left" w:pos="9746" w:leader="none"/>
          <w:tab w:val="left" w:pos="10882" w:leader="none"/>
          <w:tab w:val="left" w:pos="12156" w:leader="none"/>
        </w:tabs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3226" w:leader="none"/>
          <w:tab w:val="left" w:pos="4360" w:leader="none"/>
          <w:tab w:val="left" w:pos="5352" w:leader="none"/>
          <w:tab w:val="left" w:pos="6486" w:leader="none"/>
          <w:tab w:val="left" w:pos="7195" w:leader="none"/>
          <w:tab w:val="left" w:pos="8045" w:leader="none"/>
          <w:tab w:val="left" w:pos="8754" w:leader="none"/>
          <w:tab w:val="left" w:pos="9746" w:leader="none"/>
          <w:tab w:val="left" w:pos="10882" w:leader="none"/>
          <w:tab w:val="left" w:pos="12156" w:leader="none"/>
        </w:tabs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  <w:t>Minden szakirányon kötelező további követelmények</w:t>
      </w:r>
    </w:p>
    <w:p>
      <w:pPr>
        <w:pStyle w:val="Normal"/>
        <w:tabs>
          <w:tab w:val="clear" w:pos="708"/>
          <w:tab w:val="left" w:pos="3226" w:leader="none"/>
          <w:tab w:val="left" w:pos="4360" w:leader="none"/>
          <w:tab w:val="left" w:pos="5352" w:leader="none"/>
          <w:tab w:val="left" w:pos="6486" w:leader="none"/>
          <w:tab w:val="left" w:pos="7195" w:leader="none"/>
          <w:tab w:val="left" w:pos="8045" w:leader="none"/>
          <w:tab w:val="left" w:pos="8754" w:leader="none"/>
          <w:tab w:val="left" w:pos="9746" w:leader="none"/>
          <w:tab w:val="left" w:pos="10882" w:leader="none"/>
          <w:tab w:val="left" w:pos="12156" w:leader="none"/>
        </w:tabs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tbl>
      <w:tblPr>
        <w:tblW w:w="148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7"/>
        <w:gridCol w:w="1800"/>
        <w:gridCol w:w="1620"/>
        <w:gridCol w:w="720"/>
        <w:gridCol w:w="1260"/>
        <w:gridCol w:w="900"/>
        <w:gridCol w:w="1440"/>
        <w:gridCol w:w="1260"/>
        <w:gridCol w:w="1260"/>
        <w:gridCol w:w="1260"/>
      </w:tblGrid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Modul, tanulmányi egység, tanegys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rgyfelelős, il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rvező egysé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őfelté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Heti óraszá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Számonkéré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re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ográf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öldrajz – 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ai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X – Földraj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„minor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lé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csak minor)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özismereti, általánosan képző tárgyak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Vállalkozási ismeret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urtán Laj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***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Minőségbiztosítás, hatékonysá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ivák Jud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***</w:t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Környezettan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Izsák Év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FF0000"/>
                <w:sz w:val="16"/>
              </w:rPr>
              <w:t>Perczel Györ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,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-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+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urópai Uniós ismeretek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eney Lászl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(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i/>
                <w:color w:val="000000"/>
              </w:rPr>
              <w:t>Pedagógia-pszichológ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. Nádasi Má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eciális kollégium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2 (G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K </w:t>
            </w:r>
            <w:r>
              <w:rPr>
                <w:bCs/>
                <w:color w:val="000000"/>
                <w:sz w:val="16"/>
              </w:rPr>
              <w:t>(két szakon együt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K </w:t>
            </w:r>
            <w:r>
              <w:rPr>
                <w:bCs/>
                <w:color w:val="000000"/>
                <w:sz w:val="16"/>
              </w:rPr>
              <w:t>(két szakon együt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b/>
                <w:i/>
                <w:iCs/>
                <w:color w:val="000000"/>
                <w:sz w:val="16"/>
              </w:rPr>
              <w:t>Szakdolgoz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K</w:t>
            </w:r>
            <w:r>
              <w:rPr>
                <w:bCs/>
                <w:color w:val="000000"/>
                <w:sz w:val="16"/>
              </w:rPr>
              <w:t xml:space="preserve"> (a másik szak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áróvizsg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highlight w:val="yellow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    Kötelező tárgyakként a szak törzsanyagában szerepelnek</w:t>
      </w:r>
    </w:p>
    <w:p>
      <w:pPr>
        <w:pStyle w:val="Normal"/>
        <w:rPr/>
      </w:pPr>
      <w:r>
        <w:rPr>
          <w:color w:val="000000"/>
          <w:sz w:val="16"/>
          <w:szCs w:val="16"/>
        </w:rPr>
        <w:t>**   A pedagógiai és pszichológiai modul részleteit a VI. fejezet tartalmazza</w:t>
      </w:r>
    </w:p>
    <w:p>
      <w:pPr>
        <w:pStyle w:val="Normal"/>
        <w:tabs>
          <w:tab w:val="clear" w:pos="708"/>
          <w:tab w:val="left" w:pos="3509" w:leader="none"/>
          <w:tab w:val="left" w:pos="4516" w:leader="none"/>
          <w:tab w:val="left" w:pos="5634" w:leader="none"/>
          <w:tab w:val="left" w:pos="6304" w:leader="none"/>
          <w:tab w:val="left" w:pos="7143" w:leader="none"/>
          <w:tab w:val="left" w:pos="7702" w:leader="none"/>
          <w:tab w:val="left" w:pos="10044" w:leader="none"/>
          <w:tab w:val="left" w:pos="11598" w:leader="none"/>
          <w:tab w:val="left" w:pos="13152" w:leader="none"/>
          <w:tab w:val="left" w:pos="14706" w:leader="none"/>
        </w:tabs>
        <w:rPr/>
      </w:pPr>
      <w:r>
        <w:rPr>
          <w:color w:val="000000"/>
          <w:sz w:val="16"/>
        </w:rPr>
        <w:t>*** Az X-Földrajz („minor”) tanári szakirányon h</w:t>
      </w:r>
      <w:r>
        <w:rPr>
          <w:color w:val="000000"/>
          <w:sz w:val="16"/>
          <w:szCs w:val="16"/>
        </w:rPr>
        <w:t xml:space="preserve">elyette a „maior” tárgy (ill. az azt gondozó kar) által előírt általánosan képző közismereti  tárgy teljesítése kötelező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 nem tanári szakirányokon a teljes képzés során teljesítendő kreditszám:</w:t>
        <w:tab/>
      </w:r>
      <w:r>
        <w:rPr>
          <w:b/>
          <w:color w:val="000000"/>
        </w:rPr>
        <w:t>183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A Földrajz-X („maior”) tanári szakirányon teljesítendő szakmai kreditszám:</w:t>
        <w:tab/>
      </w:r>
      <w:r>
        <w:rPr>
          <w:b/>
          <w:color w:val="000000"/>
        </w:rPr>
        <w:t>12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z X-Földrajz („minor”) tanári szakirányon teljesítendő szakmai kreditszám:</w:t>
        <w:tab/>
        <w:t xml:space="preserve">  </w:t>
      </w:r>
      <w:r>
        <w:rPr>
          <w:b/>
          <w:bCs/>
          <w:color w:val="000000"/>
        </w:rPr>
        <w:t>50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A tanári szakirány tervezett szakpárosításai</w:t>
      </w:r>
      <w:r>
        <w:rPr>
          <w:color w:val="000000"/>
        </w:rPr>
        <w:t>: a párosítás elsősorban egyéb természettudományos, valamint informatikai szakokkal javasolt, de bármely – az ELTE karain indított – akkreditált tanárszakkal megengedet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360"/>
      <w:textAlignment w:val="baseline"/>
      <w:outlineLvl w:val="8"/>
    </w:pPr>
    <w:rPr>
      <w:b/>
      <w:bCs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26:00Z</dcterms:created>
  <dc:creator>.</dc:creator>
  <dc:description/>
  <cp:keywords/>
  <dc:language>en-US</dc:language>
  <cp:lastModifiedBy>Cserdi Imre</cp:lastModifiedBy>
  <dcterms:modified xsi:type="dcterms:W3CDTF">2010-03-08T11:50:00Z</dcterms:modified>
  <cp:revision>4</cp:revision>
  <dc:subject/>
  <dc:title>III</dc:title>
</cp:coreProperties>
</file>