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geofizikus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árpát-medence természeti földrajz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földtani alapismeret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földtörténetb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képismer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földt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-Pannon terület regionális geofizikája és geodinamik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 alakja és nehézségi erőte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mágnesség és a Föld körüli térség fiziká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izmológia és a Föld belső szerkeze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rmika és radiometrikus kormeghatáro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ációs, mágneses és geoelektromos módszer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izm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geo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yfúrás geo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izikai kutatások módszerta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2:00Z</dcterms:created>
  <dc:creator>Balás Márk</dc:creator>
  <dc:description/>
  <dc:language>en-US</dc:language>
  <cp:lastModifiedBy>Balás Márk</cp:lastModifiedBy>
  <dcterms:modified xsi:type="dcterms:W3CDTF">2006-08-22T12:13:00Z</dcterms:modified>
  <cp:revision>4</cp:revision>
  <dc:subject/>
  <dc:title>A meteorológus szakirány tantervi hálója</dc:title>
</cp:coreProperties>
</file>