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8024"/>
      </w:tblGrid>
      <w:tr>
        <w:trPr>
          <w:cantSplit w:val="true"/>
        </w:trPr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38"/>
              </w:rPr>
              <w:t>EÖTVÖS LORÁND TUDOMÁNYEGYETEM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TERMÉSZETTUDOMÁNYI K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M: FI80798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nulmányi Hiva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 Budapest Pázmány P. stny 1/A</w:t>
            </w:r>
          </w:p>
        </w:tc>
      </w:tr>
    </w:tbl>
    <w:p>
      <w:pPr>
        <w:pStyle w:val="Normal"/>
        <w:ind w:hanging="709"/>
        <w:rPr/>
      </w:pPr>
      <w:r>
        <w:rPr/>
      </w:r>
    </w:p>
    <w:p>
      <w:pPr>
        <w:pStyle w:val="Normal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426" w:firstLine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lgatói kérvények beadásával kapcsolatos tudnivaló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gatói kérelem kizárólag az ELTE TTK honlapján található formanyomtatványokon adhatók be, vagy Neptun kérvény esetén a Neptunon keresztü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tunon keresztül nem beadható kérelmet az oktatási dékánhelyettesnek címezve tanulmányi előadójánál kell leadni. Az oktatási dékánhelyettesnek e-mailben megküldött, tartalmilag kérvénynek minősülő megkeresések törlésre kerül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rvény beadása előtt olvassa el az erre vonatkozó adatkezelési tájékoztatót.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to.ttk.elte.hu/sites/default/files/adatkezelesi_tajekoztato_ttk.docx" \l "overlay-context=kervenyek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Link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 A tájékoztató elolvasását és tudomásul vételét a kérvényen aláírásával igazolnia k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nnyiben kérelméhez egészségügyi adatot csatol, akkor ki kell tölteni az erre vonatkozó adatkezelési hozzájárulást.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to.ttk.elte.hu/sites/default/files/hozzajarulas_egeszsegugyi_adatkezeleshez_ttk.docx" \l "overlay-context=kervenyek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Link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 Értelemszerűen a hozzájárulást annak a személynek kell kitöltenie és aláírnia, akinek az egészségügyi adatait kérelméhez csatolja. Aláírt hozzájárulás hiányában egészségügyi adatok nem kezelhetők, így azok megsemmisítésre kerülnek, a kérelem elbírálásakor nem vehetők figyelem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nnyiben kérelméhez más személy személyes adatát csatolja, úgy szükséges az érintett személy adatkezelési hozzájárulása.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to.ttk.elte.hu/sites/default/files/hozzajarulas_adatkezeleshez_ttk.docx" \l "overlay-context=kervenyek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Link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 Aláírt hozzájárulás hiányában az adatok nem kezelhetők, így azok megsemmisítésre kerülnek, a kérelem elbírálásakor nem vehetők figyelem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korú személy személyes vagy egészségügyi adatainak csatolásakor a megfelelő adatkezelési hozzájárulást a kiskorú törvényes képviselőjének kell kitöltenie és aláírnia.</w:t>
      </w:r>
    </w:p>
    <w:p>
      <w:pPr>
        <w:pStyle w:val="Normal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hanging="0"/>
        <w:jc w:val="both"/>
        <w:rPr/>
      </w:pPr>
      <w:r>
        <w:rPr>
          <w:sz w:val="24"/>
          <w:szCs w:val="24"/>
        </w:rPr>
        <w:tab/>
        <w:t>Budapest, 2018. június 29.</w:t>
      </w:r>
    </w:p>
    <w:p>
      <w:pPr>
        <w:pStyle w:val="Normal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anulmányi Hivatal</w:t>
      </w:r>
    </w:p>
    <w:p>
      <w:pPr>
        <w:pStyle w:val="Normal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133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tv">
    <w:name w:val="Ftv"/>
    <w:basedOn w:val="Normal"/>
    <w:qFormat/>
    <w:pPr>
      <w:autoSpaceDE w:val="false"/>
      <w:spacing w:before="0" w:after="40"/>
      <w:ind w:firstLine="357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8:00Z</dcterms:created>
  <dc:creator>Lóri</dc:creator>
  <dc:description/>
  <cp:keywords/>
  <dc:language>en-US</dc:language>
  <cp:lastModifiedBy>bandazo</cp:lastModifiedBy>
  <cp:lastPrinted>2017-09-18T15:01:00Z</cp:lastPrinted>
  <dcterms:modified xsi:type="dcterms:W3CDTF">2018-06-29T09:45:00Z</dcterms:modified>
  <cp:revision>6</cp:revision>
  <dc:subject/>
  <dc:title> 	</dc:title>
</cp:coreProperties>
</file>