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42D3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242D34"/>
          <w:sz w:val="24"/>
          <w:szCs w:val="24"/>
          <w:lang w:val="hu-HU"/>
        </w:rPr>
        <w:t>ÚTMUTAT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42D3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242D34"/>
          <w:sz w:val="24"/>
          <w:szCs w:val="24"/>
          <w:lang w:val="hu-HU"/>
        </w:rPr>
        <w:t>AZ OSZTATLAN TANÁRKÉPZÉS TANTERVEINEK ÉRTELMEZ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D34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242D34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513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urzusválasztá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urzusválasztás a Neptunban a kari honlapokon elérhető tanegységlisták alapján történik. Az osztatlan tanárképzés esetében a kurzusokat három forrásból kell kiválasztani: a két tanárszak tanegységlistájából, valamint a pedagógiai-pszichológiai tárgyak közül. Ezeket a listákat a következő helyeken lehet megtaláln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ölcsészettudományi Ka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ww.btk.elte.hu/Alias-197</w:t>
        </w:r>
      </w:hyperlink>
    </w:p>
    <w:p>
      <w:pPr>
        <w:pStyle w:val="ListParagraph"/>
        <w:tabs>
          <w:tab w:val="clear" w:pos="708"/>
          <w:tab w:val="left" w:pos="3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nformatikai Kar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ww.inf.elte.hu/karunkrol/oktatas/tantervek/Lapok/tantervihalok.aspx</w:t>
        </w:r>
      </w:hyperlink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edagógiai és Pszichológiai Ka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s://tanulmanyi.pk.elte.hu/info/tantervek-ppk</w:t>
        </w:r>
      </w:hyperlink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rmészettudományi Kar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to.ttk.elte.hu</w:t>
        </w:r>
      </w:hyperlink>
    </w:p>
    <w:p>
      <w:pPr>
        <w:pStyle w:val="ListParagraph"/>
        <w:spacing w:lineRule="auto" w:line="240" w:before="0" w:after="0"/>
        <w:ind w:left="0" w:hanging="513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51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abadon választható tárgya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llgatóknak tanulmányaik során attól függően, hogy általános iskolai és/vagy középiskolai tanárképzésben vesznek-e részt, összesen 12/16 kreditet kell teljesíteniük az ELTE kurzuskínálatából (vagyis nem szakonként külön-külön). Vegyes (általános iskolai és középiskolai) szakpár esetében 14 kredit értékben kell felvenni ilyen kurzusokat.</w:t>
      </w:r>
    </w:p>
    <w:p>
      <w:pPr>
        <w:pStyle w:val="ListParagraph"/>
        <w:spacing w:lineRule="auto" w:line="240" w:before="0" w:after="0"/>
        <w:ind w:left="0" w:hanging="513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513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nyanyelvi kritériumvizsga (OT-AKV-1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minden tanárszakos számára kötelező anyanyelvi kritériumvizsgát a hallgatóknak a tanulmányaik 1–6. féléve folyamán kell letenniük. A kritériumvizsga szóbeli és írásbeli részből áll, és kreditérték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ulla. A komplex szóbeli és írásbeli vizsga célja a tanári mesterséghez szükséges anyanyelvi kompetencia mérése. A szóbeli vizsga részei: magyar nyelvű tanári beszéd és retorika. Az írásbeli vizsga részei: magyar nyelvű esszéírás közérdekű nyelvi témából és magyar helyesírá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 tárgy a Neptunban az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sztatlan tanár - osztatlan tanárképzés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című mintatanterv alatt érhető e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vizsga letételének nem feltétele felkészítő kurzus(ok)on való részvétel. A Bölcsészettudományi Kar Magyar Nyelvtudományi és Finnugor Intézete ezért a szabadon választható kreditek terhére hirdet nem kötelező felkészítő előadásokat (OT-AKV-2) és szemináriumokat (OT-AKV-3), amelyek közül a hallgatók egyéni érdeklődésük és igényük alapján szabadon választhatnak.</w:t>
      </w:r>
    </w:p>
    <w:p>
      <w:pPr>
        <w:pStyle w:val="ListParagraph"/>
        <w:spacing w:lineRule="auto" w:line="240" w:before="0" w:after="0"/>
        <w:ind w:left="0" w:hanging="51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513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akdolgoza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llgatóknak tanulmányaik befejezéséhez egy szakdolgozatot kell írniuk (az egyik szakjukon), ennek kreditértéke 8. A hallgatók szabadon dönthetnek arról, hogy melyik szakjukhoz kapcsolódóan készítik el diplomamunkájuka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jánljuk még figyelmükbe a következő részletes osztatlan tanárképzési tájékoztatót is: http://tkk.elte.hu/?page_id=35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ovábbi kérdéseikre a karokon az alábbi kollégák adhatnak választ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Bölcsészettudományi Kar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egyi Zsófia tanárképzési refere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Telefon: </w:t>
      </w:r>
      <w:r>
        <w:rPr>
          <w:rFonts w:cs="Times New Roman" w:ascii="Times New Roman" w:hAnsi="Times New Roman"/>
          <w:sz w:val="24"/>
          <w:szCs w:val="24"/>
          <w:lang w:val="hu-HU"/>
        </w:rPr>
        <w:t>485 5200/546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-mail: </w:t>
      </w:r>
      <w:r>
        <w:rPr>
          <w:rStyle w:val="Nowrap"/>
          <w:rFonts w:cs="Times New Roman" w:ascii="Times New Roman" w:hAnsi="Times New Roman"/>
          <w:sz w:val="24"/>
          <w:szCs w:val="24"/>
          <w:lang w:val="de-DE"/>
        </w:rPr>
        <w:t>hegyi.zsofia@btk.elte.h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Cím: Budapest VIII., Múzeum krt. 4., </w:t>
      </w:r>
      <w:r>
        <w:rPr>
          <w:rFonts w:cs="Times New Roman" w:ascii="Times New Roman" w:hAnsi="Times New Roman"/>
          <w:sz w:val="24"/>
          <w:szCs w:val="24"/>
          <w:lang w:val="hu-HU"/>
        </w:rPr>
        <w:t>fszt. 14.; félfogadás: H 13−16, S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 xml:space="preserve"> 9−12, 13:45−16:45, P 9−1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tabs>
          <w:tab w:val="clear" w:pos="708"/>
          <w:tab w:val="left" w:pos="3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formatikai Kar:</w:t>
      </w:r>
    </w:p>
    <w:p>
      <w:pPr>
        <w:pStyle w:val="ListParagraph"/>
        <w:tabs>
          <w:tab w:val="clear" w:pos="708"/>
          <w:tab w:val="left" w:pos="3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lnár Zoltánné tanulmányi hivatalvezető</w:t>
      </w:r>
    </w:p>
    <w:p>
      <w:pPr>
        <w:pStyle w:val="ListParagraph"/>
        <w:tabs>
          <w:tab w:val="clear" w:pos="708"/>
          <w:tab w:val="left" w:pos="3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efon: 372-2500/6086</w:t>
      </w:r>
    </w:p>
    <w:p>
      <w:pPr>
        <w:pStyle w:val="ListParagraph"/>
        <w:tabs>
          <w:tab w:val="clear" w:pos="708"/>
          <w:tab w:val="left" w:pos="3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molnarne@inf.elte.h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 1117 Budapest, Pázmány Péter sétány 1/C (Déli tömb) fszt.0.417 szoba.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élfogadás: K 13:30-16:00, Cs 13:30−16</w:t>
      </w:r>
    </w:p>
    <w:p>
      <w:pPr>
        <w:pStyle w:val="ListParagraph"/>
        <w:tabs>
          <w:tab w:val="clear" w:pos="708"/>
          <w:tab w:val="left" w:pos="32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Pedagógiai és Pszichológiai Kar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rhegyi Júlia referatúravezető (kizárólag a pedagógiai és pszichológiai tárgyakkal kapcsolatos tanulmányi ügyekben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Telefon: 461 4500/347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hu-HU"/>
          </w:rPr>
          <w:t>varhegyi.julia@pk.elte.hu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Cím: Budapest VII., Kazinczy u. 23-27., I. em. 110.; félfogadás előzetes egyeztetés alapjá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rmészettudományi Kar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tikler Zsófia tanárképzési referens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efon: 372-2559/616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sztikler.zsofia@ttk.elte.hu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 1117 Budapest, Pázmány Péter sétány 1/A 1. emelet 1.78/A-es szoba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élfogadás: H 10−12, K 13.30−15.30, Cs 13.30−15.30, P 10−12 (hivatalos elfoglaltság esetén a fogadóidő elmaradha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k.elte.hu/Alias-197" TargetMode="External"/><Relationship Id="rId3" Type="http://schemas.openxmlformats.org/officeDocument/2006/relationships/hyperlink" Target="http://www.inf.elte.hu/karunkrol/oktatas/tantervek/Lapok/tantervihalok.aspx" TargetMode="External"/><Relationship Id="rId4" Type="http://schemas.openxmlformats.org/officeDocument/2006/relationships/hyperlink" Target="https://tanulmanyi.pk.elte.hu/info/tantervek-ppk" TargetMode="External"/><Relationship Id="rId5" Type="http://schemas.openxmlformats.org/officeDocument/2006/relationships/hyperlink" Target="http://to.ttk.elte.hu/" TargetMode="External"/><Relationship Id="rId6" Type="http://schemas.openxmlformats.org/officeDocument/2006/relationships/hyperlink" Target="mailto:varhegyi.julia@pk.elt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6:00Z</dcterms:created>
  <dc:creator>user_01</dc:creator>
  <dc:description/>
  <dc:language>en-US</dc:language>
  <cp:lastModifiedBy>sztikler</cp:lastModifiedBy>
  <cp:lastPrinted>2013-08-27T10:24:00Z</cp:lastPrinted>
  <dcterms:modified xsi:type="dcterms:W3CDTF">2015-05-18T12:06:00Z</dcterms:modified>
  <cp:revision>2</cp:revision>
  <dc:subject/>
  <dc:title>ÚTMUTATÓ</dc:title>
</cp:coreProperties>
</file>