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7"/>
        <w:gridCol w:w="540"/>
        <w:gridCol w:w="540"/>
        <w:gridCol w:w="54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1080"/>
        <w:gridCol w:w="288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ntárgy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óraszám</w:t>
            </w:r>
          </w:p>
        </w:tc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edit (félév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értékelés 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lőfeltételek 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i/>
                <w:i/>
                <w:iCs/>
              </w:rPr>
            </w:pPr>
            <w:r>
              <w:rPr>
                <w:i/>
                <w:iCs/>
              </w:rPr>
              <w:t>fizika törzsanyag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fxn1me1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e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m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me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me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me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me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a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a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hő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hő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hő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l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l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el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el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el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e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g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2mg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c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ft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f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9s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s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5sz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5sz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sz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sz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Mechanika I.  </w:t>
              <w:br/>
            </w:r>
          </w:p>
          <w:p>
            <w:pPr>
              <w:pStyle w:val="Footnote"/>
              <w:rPr/>
            </w:pPr>
            <w:r>
              <w:rPr/>
              <w:t>Mechanika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echanika szigorla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echanika gyakorlat 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echanika gyakorlat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echanika laborgyakorlat 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echanika laborgyakorlat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atematika a fizikához 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atematika a fizikához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atematika a fizikához gyakorla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Hőtan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Hőtan gyakorla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Hőtan laborgyakorla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mosságtan előadás 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mosságtan előadás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mosságtan szigorla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nika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mosságtan gyakorlat 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mosságtan gyakorlat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mosságtan lab.gyak 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nika lab.gyak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Optika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Optika gyakorla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Optika labor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Elektrodinamika és rel.elm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Atomfizika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Atomfizika gyakorla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agfizika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Magfizika gyakorlat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Csillagászat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Fizikatörténet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Anyagszerkezet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Fizika és körny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Választható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Szakmódszertan előadá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Szakmódszertan szeminárium 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Szakmódszertan szeminárium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Szakmódszertan labor 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Szakmódszertan labor II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e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e1, ffxn1me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e1,  ffxn2me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e1,  ffxn2me1, ffxn4me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me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hő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me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l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l1, ffxn1el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me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me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l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l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e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o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o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o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mg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1ft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fxn5sz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0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xn4sz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1" w:right="1411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K</w:t>
      </w:r>
      <w:r>
        <w:rPr/>
        <w:t xml:space="preserve">: kollokvium, </w:t>
      </w:r>
      <w:r>
        <w:rPr>
          <w:b/>
          <w:bCs/>
        </w:rPr>
        <w:t>Gy</w:t>
      </w:r>
      <w:r>
        <w:rPr/>
        <w:t xml:space="preserve">: gyakorlatjegy, </w:t>
      </w:r>
      <w:r>
        <w:rPr>
          <w:b/>
          <w:bCs/>
        </w:rPr>
        <w:t>M</w:t>
      </w:r>
      <w:r>
        <w:rPr/>
        <w:t xml:space="preserve">: háromfokozatú értékelés, </w:t>
      </w:r>
      <w:r>
        <w:rPr>
          <w:b/>
          <w:bCs/>
        </w:rPr>
        <w:t>SZ</w:t>
      </w:r>
      <w:r>
        <w:rPr/>
        <w:t xml:space="preserve">: szigorlat, </w:t>
      </w:r>
      <w:r>
        <w:rPr>
          <w:b/>
          <w:bCs/>
        </w:rPr>
        <w:t>SZK</w:t>
      </w:r>
      <w:r>
        <w:rPr/>
        <w:t>: szigorlattal kiváltható kollokvium, szigorlati követelmé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>A fizika tanári szak tanegységei és ajánlott tantervi háló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283" w:hanging="28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0"/>
      <w:ind w:left="3032" w:hanging="708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0"/>
      <w:ind w:left="3740" w:hanging="708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1418" w:leader="none"/>
      </w:tabs>
      <w:ind w:left="4448" w:hanging="708"/>
      <w:jc w:val="both"/>
      <w:outlineLvl w:val="8"/>
    </w:pPr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evtel">
    <w:name w:val="észrevétel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E5E5E5" w:val="clear"/>
      <w:spacing w:before="120" w:after="120"/>
      <w:jc w:val="both"/>
    </w:pPr>
    <w:rPr>
      <w:b/>
      <w:bCs/>
    </w:rPr>
  </w:style>
  <w:style w:type="paragraph" w:styleId="Alcim">
    <w:name w:val="alcim"/>
    <w:basedOn w:val="Normal"/>
    <w:next w:val="Normal"/>
    <w:qFormat/>
    <w:pPr>
      <w:spacing w:before="60" w:after="60"/>
      <w:jc w:val="center"/>
    </w:pPr>
    <w:rPr>
      <w:b/>
      <w:bCs/>
      <w:i/>
      <w:iCs/>
      <w:smallCaps/>
      <w:sz w:val="28"/>
      <w:szCs w:val="28"/>
    </w:rPr>
  </w:style>
  <w:style w:type="paragraph" w:styleId="Paragrafuscm">
    <w:name w:val="paragrafuscím"/>
    <w:basedOn w:val="Normal"/>
    <w:qFormat/>
    <w:pPr>
      <w:spacing w:before="120" w:after="60"/>
      <w:jc w:val="center"/>
    </w:pPr>
    <w:rPr>
      <w:b/>
      <w:bCs/>
      <w:smallCaps/>
    </w:rPr>
  </w:style>
  <w:style w:type="paragraph" w:styleId="Rszcm">
    <w:name w:val="részcím"/>
    <w:basedOn w:val="Normal"/>
    <w:next w:val="Paragrafuscm"/>
    <w:qFormat/>
    <w:pPr>
      <w:spacing w:before="360" w:after="120"/>
      <w:jc w:val="center"/>
    </w:pPr>
    <w:rPr>
      <w:b/>
      <w:bCs/>
      <w:cap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36:00Z</dcterms:created>
  <dc:creator>Bakonyi László</dc:creator>
  <dc:description/>
  <dc:language>en-US</dc:language>
  <cp:lastModifiedBy>x</cp:lastModifiedBy>
  <cp:lastPrinted>2004-07-27T09:45:00Z</cp:lastPrinted>
  <dcterms:modified xsi:type="dcterms:W3CDTF">2004-07-29T07:35:00Z</dcterms:modified>
  <cp:revision>8</cp:revision>
  <dc:subject/>
  <dc:title>EÖTVÖS LORÁND TUDOMÁNYEGYETEM</dc:title>
</cp:coreProperties>
</file>