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4"/>
      </w:tblGrid>
      <w:tr>
        <w:trPr>
          <w:trHeight w:val="510" w:hRule="atLeast"/>
        </w:trPr>
        <w:tc>
          <w:tcPr>
            <w:tcW w:w="130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KÖRNYEZETTAN SZAK (BSc)  TANTERVE:  </w:t>
              <w:br/>
              <w:t>környezettan tanár szakirány (földrajz szakban párban)</w:t>
            </w:r>
          </w:p>
        </w:tc>
      </w:tr>
      <w:tr>
        <w:trPr>
          <w:trHeight w:val="420" w:hRule="atLeast"/>
        </w:trPr>
        <w:tc>
          <w:tcPr>
            <w:tcW w:w="130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16521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8.05pt;width:647.6pt;height:24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45639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13:00Z</dcterms:created>
  <dc:creator>Balás Márk</dc:creator>
  <dc:description/>
  <dc:language>en-US</dc:language>
  <cp:lastModifiedBy>Balás Márk</cp:lastModifiedBy>
  <dcterms:modified xsi:type="dcterms:W3CDTF">2006-08-23T16:18:00Z</dcterms:modified>
  <cp:revision>2</cp:revision>
  <dc:subject/>
  <dc:title>A  KÖRNYEZETTAN SZAK (BSc)  TANTERVE:  </dc:title>
</cp:coreProperties>
</file>