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6"/>
      </w:tblGrid>
      <w:tr>
        <w:trPr>
          <w:trHeight w:val="510" w:hRule="atLeast"/>
        </w:trPr>
        <w:tc>
          <w:tcPr>
            <w:tcW w:w="966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427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A  FIZIKUS SZAK (BSc)  TANTERVE:  </w:t>
              <w:br/>
              <w:t xml:space="preserve">technika tanári mellékszak </w:t>
            </w:r>
          </w:p>
        </w:tc>
      </w:tr>
      <w:tr>
        <w:trPr>
          <w:trHeight w:val="420" w:hRule="atLeast"/>
        </w:trPr>
        <w:tc>
          <w:tcPr>
            <w:tcW w:w="966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 2006. szeptemberében és azután induló évfolyamok számá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chnika tanári mellékszak modulja felvehető a fizika vagy más alapszak tanári szakirányán 2. tanári szakként.</w:t>
      </w:r>
    </w:p>
    <w:p>
      <w:pPr>
        <w:pStyle w:val="Normal"/>
        <w:rPr/>
      </w:pPr>
      <w:r>
        <w:rPr/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"/>
        <w:gridCol w:w="3686"/>
        <w:gridCol w:w="4"/>
        <w:gridCol w:w="581"/>
        <w:gridCol w:w="4"/>
        <w:gridCol w:w="581"/>
        <w:gridCol w:w="4"/>
        <w:gridCol w:w="581"/>
        <w:gridCol w:w="4"/>
        <w:gridCol w:w="581"/>
        <w:gridCol w:w="4"/>
        <w:gridCol w:w="581"/>
        <w:gridCol w:w="4"/>
        <w:gridCol w:w="581"/>
        <w:gridCol w:w="4"/>
        <w:gridCol w:w="536"/>
        <w:gridCol w:w="4"/>
        <w:gridCol w:w="638"/>
        <w:gridCol w:w="4"/>
      </w:tblGrid>
      <w:tr>
        <w:trPr/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antárgy</w:t>
            </w:r>
          </w:p>
        </w:tc>
        <w:tc>
          <w:tcPr>
            <w:tcW w:w="3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félév – heti óraszám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kr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ért.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-1</w:t>
            </w:r>
          </w:p>
        </w:tc>
        <w:tc>
          <w:tcPr>
            <w:tcW w:w="3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chnikai környezet I.</w:t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ai környezet II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ai környezet III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-2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szer és modell I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,gy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szer és modell II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-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nyagtechnológia I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,gy</w:t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agtechnológia II.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,gy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-4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agtechnológia laboratórium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-5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űszaki ábrázolás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,gy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-6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űszaki energetika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,gy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4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feldolgozás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-7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kontrollerek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2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kai mérési módszerek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szerű vizsgálati módszerek (lab)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-8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atörténet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-9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ber és technika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-1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zemlátogatás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óraszám/kredit összesen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6:53:00Z</dcterms:created>
  <dc:creator>Balás Márk</dc:creator>
  <dc:description/>
  <dc:language>en-US</dc:language>
  <cp:lastModifiedBy>Balás Márk</cp:lastModifiedBy>
  <dcterms:modified xsi:type="dcterms:W3CDTF">2006-08-22T12:13:00Z</dcterms:modified>
  <cp:revision>2</cp:revision>
  <dc:subject/>
  <dc:title>A technika tanári mellékszak tantervi hálója</dc:title>
</cp:coreProperties>
</file>